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Я НЕЗАМАЕ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</w:t>
      </w:r>
      <w:r>
        <w:rPr>
          <w:b/>
          <w:bCs/>
          <w:sz w:val="36"/>
          <w:szCs w:val="36"/>
        </w:rPr>
        <w:t xml:space="preserve">ПРОЕКТ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____________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bookmarkStart w:id="0" w:name="_Hlk144302659"/>
      <w:bookmarkEnd w:id="0"/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Незамаевског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4302659"/>
      <w:bookmarkStart w:id="2" w:name="_Hlk144302659"/>
      <w:bookmarkEnd w:id="2"/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ёй 9 Федерального закона от 2 марта 2007 года            №25-ФЗ «О муниципальной службе в Российской Федерации», законами Краснодарского края от </w:t>
      </w:r>
      <w:bookmarkStart w:id="3" w:name="_Hlk144371013"/>
      <w:r>
        <w:rPr>
          <w:sz w:val="28"/>
          <w:szCs w:val="28"/>
        </w:rPr>
        <w:t xml:space="preserve">8 июня 2007 года № 1244-КЗ </w:t>
      </w:r>
      <w:bookmarkEnd w:id="3"/>
      <w:r>
        <w:rPr>
          <w:sz w:val="28"/>
          <w:szCs w:val="28"/>
        </w:rPr>
        <w:t>«О муниципальной службе в Краснодарском крае», 8 июня 2007 года № 1244-КЗ «О Реестре муниципальных должностей и Реестре должностей муниципальной службы в Краснодарском крае», от 3 мая 2012 года № 2490-КЗ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5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2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Незамаевского сельского поселения Павловского район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D%D0%9F%D0%90/%D0%9D%D0%9F%D0%90%202023/Pictures/%D0%B2%D1%8B%D0%B1%D0%BE%D1%8B%20%D0%94%D0%B0%D1%86%D1%83%D0%BA/%D0%9D%D0%9F%D0%90%20%D0%9D%D0%B5%D0%B7%D0%B0%D0%BC%D0%B0%D0%B5%D0%B2%D1%81%D0%BA%D0%BE%D0%B5/%D0%BF%D1%80%D0%BE%D0%B5%D0%BA%D1%82%D1%8B%20%D0%9D%D0%9F%D0%90%202019/%D0%BF%D1%80%D0%BE%D0%B5%D0%BA%D1%82%20%D0%BA%D0%B2%D0%B0%D0%BB%D0%B8%D1%84%D0%B8%D0%BA%D0%B0%D1%86%D0%B8%D0%BE%D0%BD%D0%BD%D1%8B%D0%B5%20%D1%82%D1%80%D0%B5%D0%B1%D0%BE%D0%B2%D0%B0%D0%BD%D0%B8%D1%8F/%D0%B4%D0%BE%D0%BA%D1%83%D0%BC%D0%B5%D0%BD%D1%82%D1%8B/Downloads/%D0%BA%D0%B2%D0%B0%D0%BB%D0%B8%D1%84%D0%B8%D0%BA%D0%B0%D1%86%D0%B8%D0%BE%D0%BD%D0%BD%D1%8B%D0%B5%20%D1%82%D1%80%D0%B5%D0%B1%D0%BE%D0%B2%D0%B0%D0%BD%D0%B8%D1%8F%20(2)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Незамаев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ущих должностей муниципальной службы - </w:t>
      </w:r>
      <w:r>
        <w:rPr>
          <w:color w:val="22272F"/>
          <w:sz w:val="28"/>
          <w:szCs w:val="28"/>
          <w:shd w:fill="FFFFFF" w:val="clear"/>
        </w:rPr>
        <w:t>без предъявления требования к стажу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7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Незамаев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0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, правовыми актами администрации Незамаевского сельского поселения Павловского района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Признать утратившим силу постановление администрации Незамае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1 августа 2023 года № 64 «О квалификационных требованиях для замещения должностей муниципальной службы в администрации Незама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2. Специалисту 1 категории  администрации Незамаевского сельского поселения Павловского района обнародовать настоящее постановление на территории Незамаевского сельского поселения Павловского района и разместить на официальном сайте Незамаев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Постановление вступает в силу со дня его официального обнародования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540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 № ____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Незам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281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й учет и 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 хозяйственной деятельности- бухгалт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организация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-организатор сельскохозяйственного производств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-землеустроитель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С.А.Левченко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1:00Z</dcterms:created>
  <dc:creator>User</dc:creator>
  <dc:description/>
  <cp:keywords/>
  <dc:language>en-US</dc:language>
  <cp:lastModifiedBy>Инна Рябченко</cp:lastModifiedBy>
  <cp:lastPrinted>2023-11-01T08:34:00Z</cp:lastPrinted>
  <dcterms:modified xsi:type="dcterms:W3CDTF">2023-11-01T05:37:00Z</dcterms:modified>
  <cp:revision>3</cp:revision>
  <dc:subject/>
  <dc:title>АДМИНИСТРАЦИЯ _______________________ СЕЛЬСКОГО ПОСЕЛЕНИЯ ПАВЛОВСКОГО РАЙОНА</dc:title>
</cp:coreProperties>
</file>