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                                                                                № ___                 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.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целях повышения эффективности противодействия коррупции в администрации Незамаевского сельского поселения Павловского района, 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 25 декабря 2008 года № 273-ФЗ</w:t>
        </w:r>
      </w:hyperlink>
      <w:r>
        <w:rPr>
          <w:sz w:val="28"/>
          <w:szCs w:val="28"/>
        </w:rPr>
        <w:t xml:space="preserve"> «О противодействии коррупции» и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ind w:firstLine="80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 (приложение № 1).</w:t>
      </w:r>
    </w:p>
    <w:p>
      <w:pPr>
        <w:pStyle w:val="Heading1"/>
        <w:ind w:firstLine="800"/>
        <w:jc w:val="both"/>
        <w:rPr/>
      </w:pPr>
      <w:r>
        <w:rPr>
          <w:bCs/>
          <w:szCs w:val="28"/>
        </w:rPr>
        <w:t xml:space="preserve">2. Утвердить состав комиссии </w:t>
      </w:r>
      <w:r>
        <w:rPr>
          <w:szCs w:val="28"/>
        </w:rPr>
        <w:t>по соблюдению требований к служебному</w:t>
      </w:r>
    </w:p>
    <w:p>
      <w:pPr>
        <w:pStyle w:val="Heading1"/>
        <w:ind w:firstLine="800"/>
        <w:jc w:val="both"/>
        <w:rPr>
          <w:szCs w:val="28"/>
        </w:rPr>
      </w:pPr>
      <w:r>
        <w:rPr>
          <w:szCs w:val="28"/>
        </w:rPr>
        <w:t>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приложение № 2).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Постановление администрации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17 декабря 2014 года № 126 «О внесении изменений в постановление главы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21 сентября 2015 года № 116 «О внесении изменений в постановление главы Незамаевского сельского поселения Павловского района от 06 июня 2014 года № 55 «Об урегулировании конфликта интересов на муниципальной службе администрации Незамаевского сельского поселения Павловского района», постановление администрации Незамаевского сельского поселения Павловского района от 23 марта 2016 года № 49 «Об утверждении Положения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»,  постановление администрации Незамаевского сельского поселения Павловского района от 14 декабря 2017 года № 116 «О внесении изменений в постановление администрации Незамаевского сельского поселения Павловского района от 23 марта 2016 года № 49 «Об утверждении Положения о комиссии по соблюдению требований к служебному поведению и урегулированию конфликта интересов на муниципальной службе администрации Незамаевского сельского поселения Павловского района»» признать утратившими силу.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Контроль за выполнением настоящего  постановления оставляю за собой.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Постановление вступает в силу после его официального обнародования (размещения).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Незамаевского сельского</w:t>
      </w:r>
    </w:p>
    <w:p>
      <w:pPr>
        <w:pStyle w:val="TextBody"/>
        <w:ind w:firstLine="800"/>
        <w:jc w:val="both"/>
        <w:rPr/>
      </w:pPr>
      <w:r>
        <w:rPr>
          <w:b w:val="false"/>
          <w:bCs w:val="false"/>
          <w:szCs w:val="28"/>
        </w:rPr>
        <w:t>поселения Павловского района                                                С.А. Левченко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Start w:id="1" w:name="sub_1"/>
      <w:bookmarkStart w:id="2" w:name="sub_1"/>
      <w:bookmarkEnd w:id="2"/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становлению администрации</w:t>
      </w:r>
    </w:p>
    <w:p>
      <w:pPr>
        <w:pStyle w:val="Heading2"/>
        <w:ind w:firstLine="800"/>
        <w:jc w:val="both"/>
        <w:rPr>
          <w:szCs w:val="28"/>
        </w:rPr>
      </w:pPr>
      <w:r>
        <w:rPr>
          <w:szCs w:val="28"/>
        </w:rPr>
        <w:t>Незамаевского сельского поселения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 г. № ______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, в администрации муниципального образования Павловский район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и лицами, замещающими муниципальные должности, администрации муниципального образования Павловский район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№ 273-ФЗ «О противодействии коррупции», другими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на муниципальной службе в администрации муниципального образования Павловский район мер по предупреждению корруп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муниципальные должности, в администрации муниципального образования Павловский район, а также в ее отраслевых (функциональных) органах, обладающих правами юридического лиц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3" w:name="sub_2500"/>
      <w:r>
        <w:rPr>
          <w:sz w:val="28"/>
          <w:szCs w:val="28"/>
        </w:rPr>
        <w:t>5. Комиссия образуется нормативным правовым актом (постановлением) администрации муниципального образования Павловский район. Указанным актом утверждаются состав комиссии и порядок ее работы.</w:t>
      </w:r>
      <w:bookmarkEnd w:id="3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4" w:name="Par91"/>
      <w:bookmarkStart w:id="5" w:name="Par87"/>
      <w:bookmarkEnd w:id="4"/>
      <w:bookmarkEnd w:id="5"/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6" w:name="Par98"/>
      <w:bookmarkEnd w:id="6"/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7" w:name="Par103"/>
      <w:bookmarkEnd w:id="7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8" w:name="Par104"/>
      <w:bookmarkEnd w:id="8"/>
      <w:r>
        <w:rPr>
          <w:sz w:val="28"/>
          <w:szCs w:val="28"/>
        </w:rPr>
        <w:t xml:space="preserve">а) представление главой муниципального образования </w:t>
      </w:r>
      <w:bookmarkStart w:id="9" w:name="Par105"/>
      <w:bookmarkEnd w:id="9"/>
      <w:r>
        <w:rPr>
          <w:sz w:val="28"/>
          <w:szCs w:val="28"/>
        </w:rPr>
        <w:t>Павловский район в соответствии с нормативными правовыми актами Российской Федерации материалов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, а также соблюдения муниципальными служащими,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видетельствующих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0" w:name="Par106"/>
      <w:bookmarkEnd w:id="10"/>
      <w:r>
        <w:rPr>
          <w:sz w:val="28"/>
          <w:szCs w:val="28"/>
        </w:rPr>
        <w:t>о несоблюдении муниципальным служащим,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1" w:name="Par107"/>
      <w:bookmarkEnd w:id="11"/>
      <w:r>
        <w:rPr>
          <w:sz w:val="28"/>
          <w:szCs w:val="28"/>
        </w:rPr>
        <w:t>б) поступившее в подразделение кадровой службы либо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 Павловский район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2" w:name="Par108"/>
      <w:bookmarkEnd w:id="12"/>
      <w:r>
        <w:rPr>
          <w:sz w:val="28"/>
          <w:szCs w:val="28"/>
        </w:rPr>
        <w:t>письменное обращение гражданина, замещавшего в администрации муниципального образования муниципальную должность, должность муниципальной службы, включенную в перечень должностей, утвержденный нормативным правовым акто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3" w:name="Par109"/>
      <w:bookmarkEnd w:id="13"/>
      <w:r>
        <w:rPr>
          <w:sz w:val="28"/>
          <w:szCs w:val="28"/>
        </w:rPr>
        <w:t>заявление муниципального служащег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униципального служащего, лица, замещающего муниципальную должность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4" w:name="Par110"/>
      <w:bookmarkEnd w:id="14"/>
      <w:r>
        <w:rPr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муниципальным служащим,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поступившее в соответствии с частью 4 статьи 12 Федерального закона от 25 декабря 2008 года № 273-Ф3 «О противодействии коррупции»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муниципального образования, в подразделение кадровой службы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. Уведомление, указанное в подпункте «г» пункта 11 настоящего Положения, рассматривается подразделением кадровой службы администрации муниципального образования, которое осуществляет подготовку мотивированного заключения о соблюдении гражданином, замещавшим муниципальную должность в администрации муниципального образования Павловский район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2.4. Уведомление, указанное в абзаце пятом подпункта «б» пункта 11 настоящего Положения, рассматривается подразделением кадровой службы либо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 настоящего Положения, или уведомлений, указанных в абзаце пятом подпункта «б»  и подпункта «г» пункта 11  настоящего Положения, должностные лица кадрового подразделения либо лицо, ответственное за работу по профилактике коррупционных и иных правонарушений имеют право проводить собеседование с муниципальным служащим, лицом, замещающим муниципальную должность представившим обращение или уведомление, получать от него письменные пояснения, а глава муниципального образования Павловский райо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е комиссии по рассмотрению заявлений, указанных в абзацах третьем и четверто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Уведомление, указанное в подпункте «г» пункта 11 настоящего Положения, как правило, рассматривается на очередном заседании комисс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, как правило, в присутстви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лицо, замещающий муниципальную должность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5" w:name="sub_101911"/>
      <w:bookmarkEnd w:id="15"/>
      <w:r>
        <w:rPr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, лица, замещающего муниципальную должность или гражданина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6" w:name="sub_101911"/>
      <w:bookmarkStart w:id="17" w:name="sub_101912"/>
      <w:bookmarkEnd w:id="16"/>
      <w:r>
        <w:rPr>
          <w:sz w:val="28"/>
          <w:szCs w:val="28"/>
        </w:rPr>
        <w:t>б)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7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муниципальную должность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8" w:name="Par119"/>
      <w:bookmarkEnd w:id="18"/>
      <w:r>
        <w:rPr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  <w:bookmarkStart w:id="19" w:name="Par120"/>
      <w:bookmarkEnd w:id="19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</w:t>
      </w:r>
      <w:r>
        <w:rPr/>
        <w:t xml:space="preserve"> </w:t>
      </w:r>
      <w:r>
        <w:rPr>
          <w:sz w:val="28"/>
          <w:szCs w:val="28"/>
        </w:rPr>
        <w:t>или лицо, замещающее муниципальную должность, может быть освобожден от дисциплинарной ответственности, если установлено, что недостоверные и (или) неполные сведения предоставлены в следствии не зависящих от него обстоятельств согласно части 3 статьи 13 Федерального закона от 25.12.2008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или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или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либо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</w:t>
      </w:r>
      <w:r>
        <w:rPr/>
        <w:t xml:space="preserve"> </w:t>
      </w:r>
      <w:r>
        <w:rPr>
          <w:sz w:val="28"/>
          <w:szCs w:val="28"/>
        </w:rPr>
        <w:t>или лицо, замещающее муниципальную должность, может быть освобожден от дисциплинарной ответственности, если установлено, что не соблюдение требований к служебному поведению и (или) требований об урегулировании конфликта интересов возникло в следствии не зависящих от него обстоятельств согласно части 3 статьи 13 Федерального закона от 25.12.2008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0" w:name="Par128"/>
      <w:bookmarkEnd w:id="20"/>
      <w:r>
        <w:rPr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1" w:name="sub_12521"/>
      <w:bookmarkEnd w:id="21"/>
      <w:r>
        <w:rPr>
          <w:rFonts w:eastAsia="Calibri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2" w:name="sub_12521"/>
      <w:bookmarkEnd w:id="22"/>
      <w:r>
        <w:rPr>
          <w:rFonts w:eastAsia="Calibri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3" w:name="sub_12531"/>
      <w:bookmarkEnd w:id="23"/>
      <w:r>
        <w:rPr>
          <w:sz w:val="28"/>
          <w:szCs w:val="28"/>
        </w:rPr>
        <w:t>а) признать, что при исполнении муниципальным служащим,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4" w:name="sub_12531"/>
      <w:bookmarkStart w:id="25" w:name="sub_12532"/>
      <w:bookmarkEnd w:id="24"/>
      <w:bookmarkEnd w:id="25"/>
      <w:r>
        <w:rPr>
          <w:sz w:val="28"/>
          <w:szCs w:val="28"/>
        </w:rPr>
        <w:t>б) признать, что при исполнении муниципальным служащим,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лицу, замещающему муниципальную должность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6" w:name="sub_12532"/>
      <w:bookmarkEnd w:id="26"/>
      <w:r>
        <w:rPr>
          <w:sz w:val="28"/>
          <w:szCs w:val="28"/>
        </w:rPr>
        <w:t>в) признать, что муниципальный служащий, лицо, замещающее муниципальную должность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, лицу, замещающему муниципальную должность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ов, указанных в подпунктах «а», «б» и пункта 11 настоящего Положения, при наличии к тому оснований комиссия может принять иное решение, чем это предусмотрено пунктами 17-20 и 20.1, 20.2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подпункте «г» пункта 11 настоящего Положения, комиссия принимает в отношении гражданина, замещавшего муниципальную должность, должность муниципальной службы в администрации муниципальном образовании,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         № 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, решений или поручений главы муниципального образования Павловский район, которые в установленном порядке представляются на рассмотрение главы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. Решения комиссии по вопросам, указанным в </w:t>
      </w:r>
      <w:hyperlink w:anchor="Par10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муниципального образования носят обязательный характер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по итогам рассмотрения вопросов, не указанных в абзаце втором подпункта «б» пункта 11 настоящего Положения, для главы муниципального образования носят обязательный характер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) предъявляемые к муниципальному служащему или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лицо, замещающее муниципальную должность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8. Глава муниципального образова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или лицу, замещающему муниципальную должность,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</w:t>
      </w:r>
      <w:r>
        <w:rPr>
          <w:color w:val="000000"/>
          <w:sz w:val="28"/>
          <w:szCs w:val="28"/>
        </w:rPr>
        <w:t>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, лица, замещающего муниципальную должность, информация об этом представляется главе муниципального образования для решения вопроса о применении к муниципальному служащему, лицу, замещающего муниципальную должность, мер ответственности, предусмотренных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становления комиссией факта совершения муниципальным служащим или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или лица, замещающего муниципальную должность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муниципальную должность,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муниципального образования, ответственными за работу по профилактике коррупционных и иных правонарушений.</w:t>
      </w:r>
    </w:p>
    <w:p>
      <w:pPr>
        <w:pStyle w:val="Normal"/>
        <w:ind w:left="3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С.А. Лев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TextBody"/>
        <w:ind w:firstLine="8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становлению администрации</w:t>
      </w:r>
    </w:p>
    <w:p>
      <w:pPr>
        <w:pStyle w:val="Heading2"/>
        <w:ind w:firstLine="800"/>
        <w:jc w:val="both"/>
        <w:rPr>
          <w:szCs w:val="28"/>
        </w:rPr>
      </w:pPr>
      <w:r>
        <w:rPr>
          <w:szCs w:val="28"/>
        </w:rPr>
        <w:t>Незамаевского сельского поселения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00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Heading1"/>
        <w:ind w:firstLine="800"/>
        <w:jc w:val="center"/>
        <w:rPr>
          <w:szCs w:val="28"/>
        </w:rPr>
      </w:pPr>
      <w:r>
        <w:rPr>
          <w:szCs w:val="28"/>
        </w:rPr>
        <w:t>по соблюдению требований к служебному</w:t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и урегулированию конфликта интересов на муниципальной службе администрации Незамаевского сельского поселения Павловского района</w:t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946"/>
      </w:tblGrid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езама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нна Григо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Незама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Незамаевского сельского поселения, секретарь комисси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 Жанна Ю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«Дом культуры муниципального образования Незамаевское сельское поселение»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итко Елена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образовательного учреждения средняя общеобразовательная  школа № 14 им.В.И.Мурав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С.А. Левченко</w:t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consultantplus://offline/ref=6B90FC5CB1EBD48FCBF1A62677E4B177B7BBC4C6162699A85C1C7C4250G9j3E" TargetMode="External"/><Relationship Id="rId4" Type="http://schemas.openxmlformats.org/officeDocument/2006/relationships/hyperlink" Target="consultantplus://offline/ref=6B90FC5CB1EBD48FCBF1A62677E4B177B7BBC7CF112899A85C1C7C4250937B9AD6D75C4DC5FD65D7G9j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0:00Z</dcterms:created>
  <dc:creator>Comp1</dc:creator>
  <dc:description/>
  <cp:keywords/>
  <dc:language>en-US</dc:language>
  <cp:lastModifiedBy>User</cp:lastModifiedBy>
  <cp:lastPrinted>2016-03-23T16:04:00Z</cp:lastPrinted>
  <dcterms:modified xsi:type="dcterms:W3CDTF">2023-11-09T11:40:00Z</dcterms:modified>
  <cp:revision>4</cp:revision>
  <dc:subject/>
  <dc:title>П О С Т А Н О В Л Е Н И Е</dc:title>
</cp:coreProperties>
</file>