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sz w:val="28"/>
          <w:szCs w:val="28"/>
        </w:rPr>
        <w:t xml:space="preserve">АДМИНИСТРАЦИЯ  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17                                </w:t>
        <w:tab/>
        <w:t xml:space="preserve">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-ца Незама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Незамаевск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Незамаевского сельского поселения Павловского района             (приложение №1).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2.Утвердить Положение о деятельности комиссии по проведению инвентаризации захоронений на кладбищах  Незамаевского сельского поселения Павловс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инвентаризации мест захоронений, произведенных на кладбищах Незам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ных на кладбищах Незамаевского сельского поселения Павловского района ( далее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Незамаевского сельского поселения Павловского района  и привлеченных лиц при проведении инвентаризации мест захоронений, произведенных на кладбищах Незамаевского сельского поселения Павловского района (далее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Незамаевского сельского поселения Павловского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Незамаевского сельского поселения Павловского района                                   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Незамаевского сельского поселения Павлов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муниципальное бюджетное учреждение «Центр развития поселения» 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храниться в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 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Незамаевского сельского поселения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Незамаевского сельского поселения Павловского района и подлежит размещению на официальном сайте Незамае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ab/>
        <w:tab/>
        <w:t xml:space="preserve">                                        С.А.Левч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С.А.Левченк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625"/>
        <w:gridCol w:w="28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                                                            С.А.Левченк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09"/>
      </w:tblGrid>
      <w:tr>
        <w:trPr>
          <w:trHeight w:val="2168" w:hRule="atLeast"/>
        </w:trPr>
        <w:tc>
          <w:tcPr>
            <w:tcW w:w="434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№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для проведения инвентаризации захоронений на кладбищах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для проведения инвентаризации захоронений на кладбищах Незамаевского сельского поселения Павловского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Незамаевского сельского поселения Павловского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заместитель главы Незамаевского сельского поселения Павл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- начальник  общего отдела администрации Незамаевского сельского поселения Павло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трудники муниципального бюджетного учреждения «Центр развития поселения» Незамаевского сельского поселения Пав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Незамаевского сельского поселения Павлов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муниципальному бюджетному учреждению «Центр развития поселения» Незамаевского сельского поселения Павловского район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Незамаевского сельского поселения Павлов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Незамаевского сельского поселения Павлов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sz w:val="3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eader" Target="header2.xml"/><Relationship Id="rId8" Type="http://schemas.openxmlformats.org/officeDocument/2006/relationships/hyperlink" Target="consultantplus://offline/ref=BFB89D80E7CCD1DFD06A24E99B1C5E7CA5D7FF81AC019D084E47EE93D91806D8A2BB815C74700727Y1JFO" TargetMode="Externa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BFB89D80E7CCD1DFD06A24E99B1C5E7CA5D7FF81AC019D084E47EE93D91806D8A2BB815C74700727Y1JFO" TargetMode="Externa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9:00Z</dcterms:created>
  <dc:creator>user</dc:creator>
  <dc:description/>
  <cp:keywords/>
  <dc:language>en-US</dc:language>
  <cp:lastModifiedBy>Незамаевская</cp:lastModifiedBy>
  <cp:lastPrinted>2017-12-06T14:54:00Z</cp:lastPrinted>
  <dcterms:modified xsi:type="dcterms:W3CDTF">2017-12-06T12:58:00Z</dcterms:modified>
  <cp:revision>20</cp:revision>
  <dc:subject/>
  <dc:title>Совет</dc:title>
</cp:coreProperties>
</file>