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 xml:space="preserve">29.05.2017 </w:t>
      </w:r>
      <w:r>
        <w:rPr>
          <w:b/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4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-ца Незамаевска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Незамаевского сельского поселения Павловс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Незамаевского сельского поселения Павловского района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Незамаевского сельского поселения Павловского района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Незамаевского сельского поселения Павловского района согласно приложению № 2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в сети "Интернет" на официальном сайте администрации Незамаевского сельского поселения Павловского района http:// nezamaevskoesp.ru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возложить на Норец Елену Викторовну специалиста 2 категории администрации Незамаевского сельского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С.А. Левченк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5.2017г № 4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и содержания заданий на проведение уполномоченными должностными лицами администрации Незамае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Незамаевского сельского поселения Павловского района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Незамаевского сельского поселения Павловского района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Незамаевского сельского поселения Павловского района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: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.12.2009 № 381-ФЗ «Об основах государственного регулирования торговой деятельности в Российской Федерации»,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 РФ от 21.02.1992 № 2395-1 «О недрах» и д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Незамаевского сельского поселения Павловского райо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Незамаевского сельского поселения Павловского района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Незамаевского сельского поселения Павл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Незамаевского  сельского поселения Павловского района, уполномоченным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контролю без взаимодействия с юридически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индивидуальными предпринима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С.А. Левченко  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уполномоченными должностными лицами администрации Незамаевского сельского поселения Павловского района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поселения Павловского района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С.А. Левченк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29" мая 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Задание на прове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"___" 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127"/>
      <w:bookmarkStart w:id="9" w:name="P127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С.А. Левченк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 2017г. № 4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46"/>
      <w:bookmarkEnd w:id="1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Незамаев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Незамаевского сельского поселения Павловского района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Незамаевского сельского поселения Павловского района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С.А. Левчен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2:00Z</dcterms:created>
  <dc:creator>Самикулина</dc:creator>
  <dc:description/>
  <cp:keywords/>
  <dc:language>en-US</dc:language>
  <cp:lastModifiedBy>XTreme</cp:lastModifiedBy>
  <cp:lastPrinted>2017-05-29T15:21:00Z</cp:lastPrinted>
  <dcterms:modified xsi:type="dcterms:W3CDTF">2017-05-30T08:12:00Z</dcterms:modified>
  <cp:revision>8</cp:revision>
  <dc:subject/>
  <dc:title/>
</cp:coreProperties>
</file>