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НЕЗАМАЕ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03.08.2015.                                                                     </w:t>
      </w:r>
      <w:r>
        <w:rPr>
          <w:b/>
          <w:color w:val="000000"/>
          <w:sz w:val="28"/>
          <w:szCs w:val="28"/>
        </w:rPr>
        <w:t>№ 26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ница Незамаевская</w:t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</w:rPr>
        <w:t xml:space="preserve">Об установлении на территории Незамаевского сельского поселения Павловского района  особого противопожарного режима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о сложившейся пожароопасной  обстановкой, обусловленной высокой температурой воздуха и отсутствием осадков на территории Незамаевского сельского поселения Павловского района и в соответствии со статьей 30 Федерального закона  от 21 декабря 1994 года № 69-ФЗ «О пожарной безопас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на территории Незамаевского сельского поселения Павловского района особый противопожарный режим с 1 августа по 30 сен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дополнительные требования пожарной безопасности на  территории Незамаевского сель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елению, юридическим лицам принять участие в проведении мониторинга пожарной безопасности на территории Незамаевского сельского поселения Павловского район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</w:rPr>
        <w:t xml:space="preserve">. Разместить настоящее распоряжение на официальном </w:t>
      </w:r>
      <w:r>
        <w:rPr>
          <w:sz w:val="28"/>
          <w:szCs w:val="28"/>
        </w:rPr>
        <w:t xml:space="preserve">интернет-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nezamae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5. 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6. 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езамае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Незамаевского 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Павловского района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от  03.08.2015 № 26-р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ЕЛЬНЫЕ ТРЕБОВАНИЯ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пожарной безопасности на территории Незамаевского сельского поселения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условиях противопожарного режима</w:t>
      </w:r>
    </w:p>
    <w:p>
      <w:pPr>
        <w:pStyle w:val="Heading"/>
        <w:jc w:val="left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Запретить на территории Незамаевского сельского поселения  разведения костров и сжигание мусор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Предприятиям всех форм собственности, гражданам  обеспечить уборку и вывоз сгораемых отходов, травы с территории предприятий, улиц и дворо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Осуществлять проведение электрогазосварочных и других работ, 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Руководителям предприятиям всех форм собственности иметь в готовности и по требованию пожарной охраны направлять на тушение пожаров имеющуюся водовозную и землеройную техн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сельхоз предприятий, крестьянско-фермерских хозяйств находящимся на территории Незамаевского сельского поселения Павл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ашку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тить сжигание стерни, разведения костров, в данный период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уководителям территориального общественного самоуправления усилить работу  по выявлению в отношении физических лиц и юридических лиц, допустивших сжигание бытовых отходов на территории Незам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езамаевского сельского </w:t>
      </w:r>
    </w:p>
    <w:p>
      <w:pPr>
        <w:pStyle w:val="Normal"/>
        <w:rPr/>
      </w:pPr>
      <w:r>
        <w:rPr>
          <w:sz w:val="28"/>
        </w:rPr>
        <w:t>поселения Павловского района                                                            С.А.Левченко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01:00Z</dcterms:created>
  <dc:creator>Елена</dc:creator>
  <dc:description/>
  <cp:keywords/>
  <dc:language>en-US</dc:language>
  <cp:lastModifiedBy>Незамаевская</cp:lastModifiedBy>
  <cp:lastPrinted>2015-08-18T12:20:00Z</cp:lastPrinted>
  <dcterms:modified xsi:type="dcterms:W3CDTF">2015-08-18T08:25:00Z</dcterms:modified>
  <cp:revision>8</cp:revision>
  <dc:subject/>
  <dc:title/>
</cp:coreProperties>
</file>