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от 02.07.2012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«Выдача разрешений на ввод в эксплуатацию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роенных, реконструированных объек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ого строительства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 основании Федерального закона от 29 декабря 2004 года № 190-ФЗ «Градостроительный кодекс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,  п о с т а н ов л я ю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администрацией Незамаевского сельского поселения Павловского района (приложе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замае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А.Т. Фицкий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left="4536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2.07.2012  № 53</w:t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hd w:fill="FFFFFF" w:val="clear"/>
        <w:ind w:left="4536" w:right="2" w:hanging="0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Выдача разрешений на ввод в эксплуатацию построенных, реконструированных объекто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»</w:t>
      </w:r>
    </w:p>
    <w:p>
      <w:pPr>
        <w:pStyle w:val="Normal"/>
        <w:shd w:fill="FFFFFF" w:val="clear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Административный регламент предоставления муниципальной услуги «Выдача разрешений на ввод в эксплуатацию построенных, реконструированных объектов капитального строительства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построенных, реконструированных объектов капитального строительства (далее — муниципальная услуга)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на основании постановления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едоставление муниципальной услуги по выдаче разрешений на ввод в эксплуатацию построенных, реконструированных объектов капитального строительства осуществляется в соответствии с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Конституцией Российской Федерации от 12 декабря 1993 год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 и иными федеральными законами, определяющими порядок выдачи разрешения на строительство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вом Незамаевского сельского поселения Павловского района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я администрации Незамаевского сельского поселения Павловского района от 28 июня 2012 года № 47 «Об утверждении Перечня муниципальных услуг, предоставляемых администрацией Незамаевского сельского поселения Павловского района»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Муниципальную услугу по выдаче разрешений на ввод в эксплуатацию построенных, реконструированных объектов капитального строительства предоставляет Администрация Незамае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ии муниципальной услуги могут принимать участие в качестве источников получения документов, необходимых для предоставления муниципальной услуги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Управление архитектуры и градостроительства администрации муниципального образования Павловский район (далее - Управление);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авловский отдел Управления Федеральной службы государственной регистрации кадастра и картографии по Краснодарскому краю (Росреестр);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МУП «Павловский архитектурно-градостроительный центр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Павловский отдел филиала  федерального государственного  бюджетного учреждения «Федеральная кадастровая палата Федеральной службы государственной регистрации, кадастра и картографии» по Краснодарскому    краю.</w:t>
      </w:r>
    </w:p>
    <w:p>
      <w:pPr>
        <w:pStyle w:val="Normal"/>
        <w:shd w:fill="FFFFFF" w:val="clear"/>
        <w:tabs>
          <w:tab w:val="clear" w:pos="708"/>
          <w:tab w:val="left" w:pos="529" w:leader="none"/>
        </w:tabs>
        <w:ind w:firstLine="900"/>
        <w:jc w:val="both"/>
        <w:rPr/>
      </w:pPr>
      <w:r>
        <w:rPr>
          <w:sz w:val="28"/>
          <w:szCs w:val="28"/>
        </w:rPr>
        <w:t>4. В настоящем административном регламенте используются следующие определения: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firstLine="900"/>
        <w:jc w:val="both"/>
        <w:rPr/>
      </w:pPr>
      <w:r>
        <w:rPr>
          <w:sz w:val="28"/>
          <w:szCs w:val="28"/>
        </w:rPr>
        <w:t>а) разрешение на ввод объекта в эксплуатацию – документ, который подтверждает соответствие выполнения строительства, реконструкции, капитального ремонта градостроительному плану земельного участка и проектной документации, удостоверяет это выполнение в полном объеме в соответствии с разрешением на строительство, а также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900"/>
        <w:jc w:val="both"/>
        <w:rPr/>
      </w:pPr>
      <w:r>
        <w:rPr>
          <w:sz w:val="28"/>
          <w:szCs w:val="28"/>
        </w:rPr>
        <w:t>б) застройщик 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бъект капитального строительства –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shd w:fill="FFFFFF" w:val="clear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1. Порядок информирования о предоставлении муниципальной услуги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а) конечным результатом предоставления муниципальной услуги является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выдача юридическому или физическому (застройщику) лицу разрешения на ввод в эксплуатацию построенных, реконструированных объектов капитального строительства на территории земельного участка, правообладателем которого он являетс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аз в выдаче разрешения на ввод в эксплуатацию построенных, реконструированных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сведения о месте нахождения и графике работы администрации Незамаевского сельского поселения Павловского района по предоставлению муниципальной услуги, размещаются через периодические печатные издания, радио, телевидение, в сети Интернет, а также через информационные стенды, размещенные непосредственно в помещениях администрации Незамаев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сведения о месте нахождения администрации Незамаевского сельского поселения Павловского района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№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900"/>
        <w:jc w:val="both"/>
        <w:rPr/>
      </w:pPr>
      <w:r>
        <w:rPr>
          <w:sz w:val="28"/>
          <w:szCs w:val="28"/>
        </w:rPr>
        <w:t>2. Перечень документов, необходимых для получения муниципальной услуги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заявление (приложение № 2 к административному регламенту) о выдаче разрешения на ввод в эксплуатацию объекта капитального строительства, к которому прилагаются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ешение на строительство, реконструкцию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документы предоставляются подлинные или нотариально заверенные копии. При предоставлении ксерокопий документов обязательно предоставляются подлинные документы для обозрения и сверк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отказа в приеме заявления на предоставление муниципальной услуги, является непредставление на бумажном носителе или в форме электронного документа следующих документов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и удостоверения беженца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регистрацию по месту жительства или по месту пребыва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  <w:t>в) учредительные документы юридического лиц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получателей муниципальной услуги в администрации Незамаевского сельского поселения Павловского района: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ab/>
        <w:t>0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  <w:tab/>
        <w:tab/>
        <w:tab/>
        <w:t>0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ab/>
        <w:tab/>
        <w:tab/>
        <w:t>0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ab/>
        <w:tab/>
        <w:t>08.00- 16.00 (перерыв 12.00-13.00)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ab/>
        <w:tab/>
        <w:t>08.00- 15.00 (перерыв 12.00-13.00)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по процедуре предоставления муниципальной услуги размещается в сети Интернет, в средствах массовой информации, а также в раздаточных информационных материалах (например, брошюрах, буклетах и т.п.), на информационных стендах, сообщается по номерам телефонов для справок (консультации) (приложение к административному регламенту № 1)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роцедуре предоставления муниципальной услуги предоставляется бесплатно;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максимальное время ожидания в очереди при подаче документов для предоставления муниципальной услуги не должно превышать 30 минут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места получения информации о предоставлении муниципальной услуги оборудуются информационными стендами;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все указанные помещения оборудуются в соответствии с санитарными правилами и нормами;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место нахождения, график приема получателей муниципальной услуги, номера телефонов для справок, адреса электронной почты,  органов, принимающих участие в оказании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описание процедуры предоставления муниципальной услуги в текстовом виде и в виде блок-схемы (приложение № 4 к административному регламенту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еречень, названия, формы и источники происхождения документов, требуемых с заявителя при оказании государственной услуги, а также образцы их заполн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 перечень причин для отказа в предоставлении муниципальной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схема размещения кабинетов должностных лиц, в которых предоставляется муниципальная услуг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к) информационные материалы, указанные в 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размещаются в сети Интернет. Кроме указанных информационных материалов размещаются также бланки документов, необходимых для заполнения.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ind w:firstLine="900"/>
        <w:jc w:val="both"/>
        <w:rPr/>
      </w:pPr>
      <w:r>
        <w:rPr>
          <w:sz w:val="28"/>
          <w:szCs w:val="28"/>
        </w:rPr>
        <w:t>а) администрация Незамаевского сельского поселения Павловского района в течение десяти дней со дня получения заявления о выдаче разрешения на ввод в эксплуатацию построенных, реконструированных объектов капитального строительства и полного пакета документов организует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проведение проверки наличия документов, прилагаемых к заявлению, указанных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69" w:leader="none"/>
          <w:tab w:val="left" w:pos="1714" w:leader="none"/>
          <w:tab w:val="left" w:pos="2527" w:leader="none"/>
        </w:tabs>
        <w:ind w:firstLine="900"/>
        <w:jc w:val="both"/>
        <w:rPr/>
      </w:pPr>
      <w:r>
        <w:rPr>
          <w:sz w:val="28"/>
          <w:szCs w:val="28"/>
        </w:rPr>
        <w:t>- проведение проверки соответствия объекта требованиям градостроительного плана земельного участк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роведение проверки соответствия объекта требованиям, установленным в разрешении на строительство, реконструкцию объектов капитального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роведение проверки соответствия объекта параметрам построенного, реконструированного, отремонтированного объекта проектной документаци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чу разрешения на ввод в эксплуатацию построенных, реконструированных объектов капитального строительства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Общий срок предоставления муниципальной услуги не должен превышать 10 дней со дня подачи заявления и полного пакета документов, указанного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В случае предоставления не полного пакета документов срок оказания муниципальной услуги может быть продлен, но не более чем на 30 дней;                                   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еречень оснований для отказа в выдаче разрешения на ввод в эксплуатацию построенных, реконструированных объектов капитального строительства: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 xml:space="preserve">- отсутствие документов, необходимых для получения муниципальной услуги, указанных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, требованиям градостроительного плана земельного участк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есоответствие объекта капитального строительства требованиям, установленным в разрешении на строительство, реконструкции объектов капитального строительства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несоответствие параметров построенного, реконструированного, отремонтированного объекта капительного строительства проектной документации (кроме объектов индивидуального жилищного строительства)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8"/>
          <w:szCs w:val="28"/>
        </w:rPr>
        <w:t>- при непредставлении в уполномоченный орган местного самоуправления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схемы планировочной организации земельного участка, выполненной в соответствии с градостроительным планом земельного участка, перечня мероприятий по охране окружающей среды, перечня мероприятий по обеспечению пожарной безопасности, перечня мероприятий по обеспечению доступа инвалидов к объекту (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нормативными правовыми документами Краснодарского края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900"/>
        <w:jc w:val="both"/>
        <w:rPr/>
      </w:pPr>
      <w:r>
        <w:rPr>
          <w:sz w:val="28"/>
          <w:szCs w:val="28"/>
        </w:rPr>
        <w:t xml:space="preserve">5. Администрация Незамаевского сельского поселения Павловского района осуществляет выдачу разрешения на ввод в эксплуатацию построенных, реконструированных объектов капитального строительства юридическим и физическим лицам, осуществляющим строительство без взимания платы.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900"/>
        <w:jc w:val="both"/>
        <w:rPr/>
      </w:pPr>
      <w:r>
        <w:rPr>
          <w:sz w:val="28"/>
          <w:szCs w:val="28"/>
        </w:rPr>
        <w:t>6. Разрешение на ввод в эксплуатацию построенных, реконструированных объектов капитального строительства выдается застройщику в случае, если в администрацию Незамаевского сельского поселения Павловского района, выдавшую разрешение на строительство, реконструкцию объекта капитального строительства,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900"/>
        <w:jc w:val="both"/>
        <w:rPr/>
      </w:pPr>
      <w:r>
        <w:rPr>
          <w:sz w:val="28"/>
          <w:szCs w:val="28"/>
        </w:rPr>
        <w:t>7. Разрешение на ввод объекта в эксплуатацию построенных, реконструированных объектов капитального строительства,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8. В разрешении на ввод объекта в эксплуатацию построенных, реконструированных объектов капитального строительства содержатся сведения об объекте капитального строительства, необходимые для постановки построенного объекта капитального строительства на государственный учет или внесение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Ш. Административные процедуры</w:t>
      </w:r>
    </w:p>
    <w:p>
      <w:pPr>
        <w:pStyle w:val="Normal"/>
        <w:shd w:fill="FFFFFF" w:val="clear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sz w:val="28"/>
          <w:szCs w:val="28"/>
        </w:rPr>
        <w:t>1. Описание последовательности действий при организации выдачи разрешений на ввод в эксплуатацию построенных, реконструиров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м фактом, служащим основанием для начала организации выдачи разрешения на ввод в эксплуатацию построенных, реконструированных объектов капитального строительства, является подача юридическим лицом (застройщиком) или физическим лицом заявления о выдаче разрешения на ввод в эксплуатацию построенных, реконструированных объектов капитального строительства с приложением документов, указанных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олжностными лицами, ответственными за выполнение процедуры выдачи разрешений на ввод в эксплуатацию построенных, реконструированных объектов капитального строительства, являются сотрудники администрации Незамаевского сельского поселения Павловского района, в должностные обязанности которых в соответствии с их должностными регламентами входит выполнение соответствующих функций;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384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разрешение на ввод в эксплуатацию построенных, реконструированных объектов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-сметной документацией;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3848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) при наличии требуемой при выполнении муниципальной услуги документации, юридическое лицо (застройщик) или физическое лицо, осуществляющее строительство, представляет в администрацию Незамаевского сельского поселения Павловского района заявление о выдаче разрешений на ввод в эксплуатацию построенных, реконструированных объектов капитального строительства, к которому прилагаются документы, указанные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3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прием заявлений на выдачу разрешений на ввод в эксплуатацию построенных, реконструированных объектов капитального строительства осуществляется по приемным дням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 документы, необходимые для получения разрешения на ввод объекта в эксплуатацию, построенных, реконструированных объектов представляются в двух экземплярах, один из которых является подлинником либо нотариально заверенной копией. После выдачи разрешения на строительство построенных, реконструированных объектов копии документов остаются в деле, подлинник (нотариально заверенная копия) возвращаются заявителю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ё) разрешение на ввод в эксплуатацию построенных, реконструированных объектов капитального строительства изготавливается в трех экземплярах, один из которых выдается юридическому или физическому лицу (застройщику), осуществляющему строительство, два других хранятся соответственно в архиве администрации Незамаевского сельского поселения Павловского района и отделе, осуществляющем выдачу разрешений на ввод в эксплуатацию построенных, реконструированных объектов капитального строительства на данной территории;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1253" w:leader="none"/>
          <w:tab w:val="left" w:pos="2434" w:leader="none"/>
          <w:tab w:val="left" w:pos="302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в течение трех дней со дня выдачи разрешения на ввод в эксплуатацию построенных, реконструированных объектов капитального строительства администрация Незамаевского сельского поселения Павловского района размещает копию схемы, отображающей расположение построенного, реконструированного, отремонтированного объекта капитального строительства в информационной системе обеспечения градостроительной деятельност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при обнаружении администрацией Незамаевского сельского поселения Павловского района, одного из оснований для отказа в предоставление муниципальной услуги составляется уведомление об отказе в произвольной форм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в случае направления лицу решения об отказе в выдаче разрешения на ввод в эксплуатацию построенных, реконструированных объектов капитального строительства, ему возвращаются также и все представленные им документы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й) отказ в выдаче разрешения ввод в эксплуатацию построенных, реконструированных объектов капитального строительства может быть оспорен лицом, осуществляющим строительство, в судебном порядке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отказ должен содержать основания, по которым запрашиваемое разрешение не может быть предоставлено, дату принятия решения о таком отказе, а также порядок обжалования такого решени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) в десятидневный срок ответственный исполнитель уведомляет юридическое или физическое лицо (застройщика) об отказе в выдаче разрешения на ввод объекта в эксплуатацию построенных, реконструированных объектов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900"/>
        <w:jc w:val="both"/>
        <w:rPr/>
      </w:pPr>
      <w:r>
        <w:rPr>
          <w:sz w:val="28"/>
          <w:szCs w:val="28"/>
        </w:rPr>
        <w:t>м) блок-схема процедуры выдачи разрешений на ввод в эксплуатацию построенных, реконструированных объектов капитального строительства представлена в приложении № 4 к настоящему административному регламенту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Федеральным законом от 29 декабря 2004 года </w:t>
        <w:br/>
        <w:t>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и формы контроля за испол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облюдением органами местного самоуправления Краснодарского края законодательства о градостроительной деятельности с правом направления предписаний об устранении выявленных нарушений, осуществляет департамент по архитектуре и градостроительству Краснодарского края (далее – департамент) в соответствии со статьей 8.1. Градостроительного кодекс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существление государственного контроля департаментом включает в себ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проведение проверки</w:t>
      </w:r>
      <w:r>
        <w:rPr>
          <w:sz w:val="28"/>
        </w:rPr>
        <w:t xml:space="preserve"> соблюдения органами местного самоуправления </w:t>
      </w:r>
      <w:r>
        <w:rPr>
          <w:bCs/>
          <w:sz w:val="28"/>
          <w:szCs w:val="28"/>
        </w:rPr>
        <w:t>и подведомственными им организациями</w:t>
      </w:r>
      <w:r>
        <w:rPr>
          <w:bCs/>
        </w:rPr>
        <w:t xml:space="preserve"> </w:t>
      </w:r>
      <w:r>
        <w:rPr>
          <w:sz w:val="28"/>
        </w:rPr>
        <w:t>законодательства о градостроительной деятельности;</w:t>
      </w:r>
    </w:p>
    <w:p>
      <w:pPr>
        <w:pStyle w:val="Normal"/>
        <w:ind w:firstLine="900"/>
        <w:jc w:val="both"/>
        <w:rPr/>
      </w:pPr>
      <w:r>
        <w:rPr>
          <w:sz w:val="28"/>
        </w:rPr>
        <w:t>б) Проведение анализа муниципальных правовых актов, документов, материалов и сведений в сфере градостроительной деятельности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Анализ осуществляется посредством изучения муниципальных правовых актов, документов, материалов и сведений, предоставляемых органами местного самоуправления муниципальных образований Краснодарского края по запросу департамента и управлений департамента</w:t>
      </w:r>
      <w:r>
        <w:rPr>
          <w:sz w:val="28"/>
          <w:szCs w:val="28"/>
        </w:rPr>
        <w:t xml:space="preserve"> соответствующих муниципальных образовани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органа местного самоуправления, курирующим вопросы в сфере архитектуры и градостроительств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, получатель (представитель) муниципальной услуги может обратиться в администрацию Незамаевского сельского поселения Павловского района с заявлением и жалобой (далее также – обращение) на осуществленные (принятые) в ходе предоставления муниципальной услуги решения, действия (бездействия) должностного лица администрации Незамаев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заявителей, содержащие обжалование решений, действий (бездействия) конкретных должностных лиц администрации Незамаевского сельского поселения Павловского района, не могут направляться указанны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получения неудовлетворительного решения, принятого в ходе рассмотрения обращения в  администрацию Незамаевского сельского поселения Павловского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явитель может обратиться с обращением в письменной форме, в форме электронного сообщения или в форме устного личного обращения к должностному лицу в часы прием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Обращение, содержащее вопросы, решение которых не входит в компетенцию  администрации Незамаевского сельского поселения Павловского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дачи и рассмотрения обращ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ая жалоба (обращение) должна содержать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и (или) фамилию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 фамилию, имя, отчество руководителя юридического лица или фамилию, имя, отчество физического лица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юридического или физического лица, почтовый адрес, по которому должен быть направлен ответ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 и ре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руководителя обратившегося юридического лица или физического лица и дат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могут быть указаны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огласия с обжалуемым действием (бездействием) и решением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автор обращения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иные сведения, которые автор обращения считает необходимым сообщить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изложенные в жалобе доводы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е обращение может быть передано в канцелярию администрации Незамаевского сельского поселения Павловского района, направлено по почте в администрацию Незамаев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ое обращение подлежит обязательной регистрации в течение трех дней с момента поступления в канцелярию администрации Незамаевского сельского поселения Павловского райо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ответ на обращение подготавливается и направляется заявителю в срок до 30 дней со дня регистрации обращения. При необходимости срок рассмотрения обращения может быть продлен, но не более чем на 30 дней, с одновременным информированием заявителя и указанием причин продления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в зависимости от содержания каждого обращения, а также при отсутствии в администрации Незамаевского сельского поселения Павловского района соответствующей информации материалы, необходимые для рассмотрения обращений, запрашиваются в органах исполнительной власти Краснодарского края, территориальных органах федеральных органов государственной власти, других организациях;</w:t>
      </w:r>
    </w:p>
    <w:p>
      <w:pPr>
        <w:pStyle w:val="Normal"/>
        <w:shd w:fill="FFFFFF" w:val="clear"/>
        <w:tabs>
          <w:tab w:val="clear" w:pos="708"/>
          <w:tab w:val="left" w:pos="66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ё) в случае необходимости в целях рассмотрения обращений  администрацией Незамаевского сельского поселения Павловского района, по распоряжению руководителя создаются Комиссии по рассмотрению обращений (далее - Комиссия), утверждаются положения и состав их членов, а также порядок рассмотрения обращений;.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комиссия осуществляет объективное, всестороннее и своевременное рассмотрение обращения, в случае необходимости - с участием направившего его лица;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рассмотрение обращения проходит в рамках заседания Комиссии, по результатам которого оформляется Решение Комиссии, направленное на принятие мер по устранению нарушений и восстановление или защиту нарушенных прав, свобод и законных интересов получателя муниципальной услуги, либо содержащее мотивированный отказ в удовлетворении обращения. Комиссией может быть принято решение о направлении обращения на рассмотрение в вышестоящий орган или иному должностному лицу в соответствии с их компетенцией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копия решения Комиссии, подготовленного по результатам рассмотрения обращения, подписанная руководителем администрации Незамаевского сельского поселения Павловского района либо уполномоченным на то лицом, направляется в течение пяти рабочих дней лицу, которое с ним обратилось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й) ответ на обращение не дается в следующих случаях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текст письменного обращения не поддается прочтению,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 в орган местного самоуправления муниципального образования, и при этом в обращении не приводятся новые доводы или обстоятельства (руководитель органа местного самоуправления муниципального образования, либо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), о чем заявитель, направивший обращение, уведомляется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обращении обжалуется судебное решение (оно возвращается заявителю с разъяснением порядка обжалования данного судебного решения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письменное обращение считается разрешенным, если рассмотрены все поставленные в нем вопросы, отнесенные к компетенции администрации Незамаевского сельского поселения Павловского района, приняты необходимые меры для подготовки исчерпывающего ответа и заявителю дан обоснованный ответ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орядок подачи и рассмотрения личного обращения:</w:t>
      </w:r>
    </w:p>
    <w:p>
      <w:pPr>
        <w:pStyle w:val="Normal"/>
        <w:shd w:fill="FFFFFF" w:val="clear"/>
        <w:tabs>
          <w:tab w:val="clear" w:pos="708"/>
          <w:tab w:val="left" w:pos="59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личный прием заявителей осуществляется в приемные дни должностным лицом администрации Незамаевского сельского поселения Павловского района по предварительной записи, произведенной посредством личного обращения в администрацию Незамаевского сельского поселения Павловского района или по телефону по номерам, указанным в приложении № 1 к настоящему административному регламенту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случае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Порядок подачи и рассмотрения обращения в форме электронного сообщения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ля приема обращений в форме электронных сообщений (Интернет-обращений) применяется специализированное программное обеспечение, предусматривающее заполнение заявителем реквизитов, необходимых для работы с обращениями и для письменного ответа, и в случае незаполнения указанных реквизитов информирующее заявителя о невозможности принять его обращение. Адрес электронной почты автора и электронная цифровая подпись являются дополнительной информацией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в Интернет-обращении заявителем указан адрес электронной почты, по этому адресу направляется уведомление о приеме обращения, после чего обращение распечатывается и дальнейшая работа с ним ведется как с письменным обращением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) ответ на Интернет-обращение, помимо оснований, указанных в подпункте «й» пункта 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 дается в следующих случаях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казание автором недействительных сведений о себе и/или адреса для поступления дубликата уже принятого электронного сооб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сть содержания электронного сообщ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невозможность рассмотрения обращения без необходимых документов и личной подписи (в отношении обращений, для которых установлен специальный порядок рассмотрения) 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вет на Интернет-обращение может направляться как в письменной форме, так и в форме электронного сообщения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оказании муниципальной услуги, в судебном порядке;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и нарушении ими положений настоящего административного регламента, некорректном поведении или нарушении служебной этики по номерам телефонов, указанным в приложении № 1 к настоящему административному регламенту, а также по электронной почте органов, участвующих в оказании муниципальной услуги. При этом сообщение получателя муниципальной услуги должно содержать следующую информацию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 с указанием юридического адреса, которым подается сообщение, фамилию, имя, отчество руководителя или фамилию, имя, отчество физического лиц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я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пособе информирования получателя муниципальной услуги о принятых мерах по результатам рассмотрения его сообщения.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А.Т. Фицкий 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ввод в эксплуатацию построенных, реконструированных объектов капитального строительства»</w:t>
      </w:r>
    </w:p>
    <w:p>
      <w:pPr>
        <w:pStyle w:val="ConsPlusTitl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ах, имеющих право на выдачу разрешени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вод в эксплуатацию построенных, реконструиров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 капитального строительст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6"/>
        <w:gridCol w:w="1560"/>
        <w:gridCol w:w="1559"/>
        <w:gridCol w:w="2126"/>
        <w:gridCol w:w="2126"/>
      </w:tblGrid>
      <w:tr>
        <w:trPr>
          <w:trHeight w:val="11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 для спр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электронной почты для справок</w:t>
            </w:r>
          </w:p>
        </w:tc>
      </w:tr>
      <w:tr>
        <w:trPr>
          <w:trHeight w:val="111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Незамаевского сельского поселения Павловского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йо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дарский край, Павловский район, станица Незамаевская, улица Ленина,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2064, Краснодарский край, Павловский район, станица Незамаевская, улица Ленина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1)91-38-1-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zamayadmin@ mail.ru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А.Т. Фицкий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tabs>
          <w:tab w:val="clear" w:pos="708"/>
          <w:tab w:val="left" w:pos="1620" w:leader="none"/>
        </w:tabs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ввод в эксплуатацию построенных, реконструиров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</w:t>
      </w:r>
    </w:p>
    <w:p>
      <w:pPr>
        <w:pStyle w:val="ConsPlusNormal"/>
        <w:tabs>
          <w:tab w:val="clear" w:pos="708"/>
          <w:tab w:val="left" w:pos="1620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й на ввод в эксплуатацию  построенных, реконструиро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полностью) 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ные данные 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серия, номер, когда и кем выдан) </w:t>
      </w:r>
    </w:p>
    <w:p>
      <w:pPr>
        <w:pStyle w:val="ConsPlusNormal"/>
        <w:tabs>
          <w:tab w:val="clear" w:pos="708"/>
          <w:tab w:val="left" w:pos="1620" w:leader="none"/>
        </w:tabs>
        <w:ind w:left="50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ЗАЯВЛЕНИЕ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в эксплуатацию__________________________________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tabs>
          <w:tab w:val="clear" w:pos="708"/>
          <w:tab w:val="left" w:pos="1620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_год                                                _____________________ </w:t>
      </w:r>
    </w:p>
    <w:p>
      <w:pPr>
        <w:pStyle w:val="ConsPlusNormal"/>
        <w:tabs>
          <w:tab w:val="clear" w:pos="708"/>
          <w:tab w:val="left" w:pos="375" w:leader="none"/>
          <w:tab w:val="left" w:pos="16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4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А.Т. Фицки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20" w:leader="none"/>
        </w:tabs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</w:tabs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ввод в эксплуатацию построенных, реконструиров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62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</w:t>
        <w:br/>
        <w:t>разрешения на ввод объект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8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застройщик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ЕШЕНИЕ</w:t>
        <w:br/>
        <w:t>на ввод объекта в эксплуатацию</w:t>
      </w:r>
    </w:p>
    <w:p>
      <w:pPr>
        <w:pStyle w:val="Normal"/>
        <w:ind w:right="470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70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_________ от «____» 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ind w:left="336" w:hanging="0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самоуправления, осуществляющих выдачу разрешения на ввод объекта в эксплуатацию)</w:t>
      </w:r>
    </w:p>
    <w:p>
      <w:pPr>
        <w:pStyle w:val="Normal"/>
        <w:tabs>
          <w:tab w:val="clear" w:pos="708"/>
          <w:tab w:val="left" w:pos="2010" w:leader="none"/>
          <w:tab w:val="right" w:pos="9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</w:t>
      </w:r>
      <w:r>
        <w:rPr>
          <w:sz w:val="28"/>
          <w:szCs w:val="28"/>
          <w:u w:val="single"/>
        </w:rPr>
        <w:t>построенного, реконструированного, отремонтированного</w:t>
      </w:r>
      <w:r>
        <w:rPr>
          <w:sz w:val="28"/>
          <w:szCs w:val="28"/>
        </w:rPr>
        <w:t xml:space="preserve"> объекта капитального строительства</w:t>
      </w:r>
      <w:r>
        <w:rPr/>
        <w:t xml:space="preserve">                               (ненужное зачеркнуть)</w:t>
      </w:r>
    </w:p>
    <w:p>
      <w:pPr>
        <w:pStyle w:val="Normal"/>
        <w:pBdr>
          <w:top w:val="single" w:sz="4" w:space="1" w:color="000000"/>
        </w:pBdr>
        <w:ind w:left="1608" w:hanging="0"/>
        <w:rPr/>
      </w:pPr>
      <w:r>
        <w:rPr/>
        <w:t xml:space="preserve">                                        </w:t>
      </w:r>
      <w:r>
        <w:rPr/>
        <w:t xml:space="preserve">(наименование объекта капитального строительства </w:t>
      </w:r>
    </w:p>
    <w:p>
      <w:pPr>
        <w:pStyle w:val="Normal"/>
        <w:tabs>
          <w:tab w:val="clear" w:pos="708"/>
          <w:tab w:val="left" w:pos="9525" w:leader="none"/>
          <w:tab w:val="right" w:pos="10065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в соответствии с проектной документаци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субъекта Российской Федерации, административного района и т.д. или строительный  адрес)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/>
        <w:t>2. Сведения об объекте капитального строительства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10"/>
        <w:gridCol w:w="1130"/>
        <w:gridCol w:w="283"/>
        <w:gridCol w:w="1522"/>
        <w:gridCol w:w="38"/>
        <w:gridCol w:w="185"/>
        <w:gridCol w:w="1232"/>
        <w:gridCol w:w="1644"/>
      </w:tblGrid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405"/>
              <w:rPr/>
            </w:pPr>
            <w:r>
              <w:rPr/>
              <w:t>в том числе надземной ча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зд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Нежилые объекты</w:t>
            </w:r>
          </w:p>
        </w:tc>
      </w:tr>
      <w:tr>
        <w:trPr>
          <w:trHeight w:val="694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производственного назначения (школы, больницы, детские сады,</w:t>
              <w:br/>
              <w:t>объекты культуры, спорта и т.д.)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мес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посещ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местим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изводственного назначения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ощ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отяж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ые показатели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6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ъекты жилищного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эта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сек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510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1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сте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атериалы кров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75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тоимость строительства</w:t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тоимость строительства объекта - 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4"/>
            <w:tcBorders/>
            <w:vAlign w:val="bottom"/>
          </w:tcPr>
          <w:p>
            <w:pPr>
              <w:pStyle w:val="Normal"/>
              <w:ind w:left="57" w:firstLine="293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</w:t>
              <w:br/>
              <w:t>в эксплуатацию)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120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120"/>
        <w:rPr/>
      </w:pPr>
      <w:r>
        <w:rPr/>
        <w:t>М.П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А.Т. Фицкий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1620" w:leader="none"/>
          <w:tab w:val="left" w:pos="432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1620" w:leader="none"/>
          <w:tab w:val="left" w:pos="432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ввод в эксплуатацию построенных, реконструиров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ы выдачи разрешения на ввод в эксплуатацию построенных, реконструированных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0"/>
        <w:gridCol w:w="960"/>
        <w:gridCol w:w="700"/>
        <w:gridCol w:w="960"/>
        <w:gridCol w:w="960"/>
        <w:gridCol w:w="2872"/>
      </w:tblGrid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Лицо, осуществляющее строительство, представляет в уполномоченный орган местного самоуправления  Краснодарского края (далее – Уполномоченный орган) заявление о выдаче разрешения на ввод в эксплуатацию </w:t>
            </w:r>
            <w:r>
              <w:rPr>
                <w:sz w:val="28"/>
                <w:szCs w:val="28"/>
              </w:rPr>
              <w:t>построенных, реконструированных</w:t>
            </w:r>
            <w:r>
              <w:rPr>
                <w:rFonts w:cs="Georgia" w:ascii="Georgia" w:hAnsi="Georgia"/>
                <w:sz w:val="28"/>
                <w:szCs w:val="28"/>
              </w:rPr>
              <w:t>, а также прилагаемые к нему документы</w:t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полномоченный орган </w:t>
              <w:br/>
              <w:t>проводит проверку наличия документов, прилагаемых к заявлению</w:t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 наличии всех документов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полномоченный орган  проводит регистрацию документов, представленных лицом, осуществляющим строительст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олномоченный орган  отказывает лицу, осуществляющему строительство, в выдаче разрешения 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олномоченный орган проводит проверку соответствия представленных документов:</w:t>
              <w:br/>
              <w:t>1.требованиям градостроительного плана земельного участка, красным линиям;</w:t>
              <w:br/>
              <w:t xml:space="preserve">2.требованиям, установленным в разрешении строительство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 требованиям, установленным в технических условиях, параметрами строительств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. соответствие актам приемки объекта</w:t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оответствуют требования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е соответствуют требованиям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Уполномоченный орган выдает лицу, осуществляющему строительство, разрешение на ввод в эксплуатацию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Уполномоченный орган отказывает лицу, осуществляющему строительство, в выдаче разрешения на ввод в эксплуатацию </w:t>
            </w:r>
            <w:r>
              <w:rPr>
                <w:sz w:val="28"/>
                <w:szCs w:val="28"/>
              </w:rPr>
              <w:t xml:space="preserve">построенных, реконструированных объектов </w:t>
            </w:r>
            <w:r>
              <w:rPr>
                <w:rFonts w:cs="Georgia" w:ascii="Georgia" w:hAnsi="Georgia"/>
                <w:sz w:val="28"/>
                <w:szCs w:val="28"/>
              </w:rPr>
              <w:t>и возвращает все представленные им документы</w:t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 </w:t>
            </w:r>
          </w:p>
        </w:tc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Лицо, осуществляющее строительство, передает в Уполномоченный орган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Уполномоченный орган направляет копию выданного разрешения на ввод объекта в эксплуатацию </w:t>
            </w:r>
            <w:r>
              <w:rPr>
                <w:sz w:val="28"/>
                <w:szCs w:val="28"/>
              </w:rPr>
              <w:t>построенных, реконструированных объектов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в орган, уполномоченный на осуществление государственного строительного контроля и надзора (управление государственного строительного надзора Краснодарского края)</w:t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А.Т. Фицкий </w:t>
      </w:r>
    </w:p>
    <w:p>
      <w:pPr>
        <w:pStyle w:val="Normal"/>
        <w:shd w:fill="FFFFFF" w:val="clear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9:00Z</dcterms:created>
  <dc:creator>User</dc:creator>
  <dc:description/>
  <cp:keywords/>
  <dc:language>en-US</dc:language>
  <cp:lastModifiedBy>R-10</cp:lastModifiedBy>
  <cp:lastPrinted>2012-07-31T15:04:00Z</cp:lastPrinted>
  <dcterms:modified xsi:type="dcterms:W3CDTF">2012-09-17T06:20:00Z</dcterms:modified>
  <cp:revision>16</cp:revision>
  <dc:subject/>
  <dc:title/>
</cp:coreProperties>
</file>