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0.2013                                                         № 58/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езам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овета Незамаев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Павловского района от 12 декабря  2012 года № 46/129 «О бюджете Незамаевского сельского поселения Павло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</w:rPr>
        <w:t>В соответствии со статьей 26 устава Незамаевского сельского поселения на основании решения Совета Незамаевского сельского поселения Павловского района от 9 октября  2012 года № 43/123 «Об утверждении Положения о бюджетном процессе в Незамаевском сельском поселении Павловского района», Совет Незамаевского сельского поселения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 Внести в решение Совета Незамаевского сельского поселения Павловского района от 12 декабря 2012 года № 46/129 «О бюджете Незамаевского сельского поселения Павловского района на 2013 год» следующие изменения и дополнения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 1) пункт 1 статьи 1 изложить в следующей редакции «Утвердить основные характеристики бюджета Незамаевского сельского поселения Павловского района (далее- Незамаевское сельское поселение) на 2013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общий объем доходов в сумме 12513,7 тысяч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в сумме 13254,4 тысяч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Установить превышение расходов над доходами бюджета Незамаевского сельского поселения в сумме 740,7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 Приложение 2 изложить в новой редакции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5. Приложение 4 изложить в новой редакции (приложение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6. Приложение 5 изложить в новой редакции (приложение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7. Приложение 6 изложить в новой редакции (приложение 4)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8. Решение вступает с силу со дня его обнарод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 xml:space="preserve">                                С.А.Левченк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к решению Совета Незам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от 18.10.2013 № 58/16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</w:rPr>
        <w:tab/>
      </w:r>
      <w:r>
        <w:rPr>
          <w:sz w:val="28"/>
          <w:szCs w:val="28"/>
        </w:rPr>
        <w:t xml:space="preserve">                                                                 </w:t>
      </w:r>
      <w:bookmarkStart w:id="0" w:name="OLE_LINK1"/>
      <w:r>
        <w:rPr>
          <w:sz w:val="28"/>
          <w:szCs w:val="28"/>
        </w:rPr>
        <w:t xml:space="preserve">                    </w:t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к   решению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2.12.2012  № 46/129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0"/>
      </w:tblGrid>
      <w:tr>
        <w:trPr>
          <w:trHeight w:val="550" w:hRule="atLeast"/>
        </w:trPr>
        <w:tc>
          <w:tcPr>
            <w:tcW w:w="99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 поступления доходов в бюджет  Незамаевского сельского поселения Павловского района в 2013 году</w:t>
            </w:r>
          </w:p>
        </w:tc>
      </w:tr>
    </w:tbl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(тысяч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84"/>
        <w:gridCol w:w="1275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54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03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38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31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и в границах посел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26,0</w:t>
            </w:r>
          </w:p>
        </w:tc>
      </w:tr>
      <w:tr>
        <w:trPr>
          <w:trHeight w:val="21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13 10 0000 110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23 10 0000 1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е, установленной Налоговым кодексом Российской Федерации и применяемый к объекту налогообложения, расположенному в границах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78,0</w:t>
            </w:r>
          </w:p>
        </w:tc>
      </w:tr>
      <w:tr>
        <w:trPr>
          <w:trHeight w:val="2186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0,0</w:t>
            </w:r>
          </w:p>
        </w:tc>
      </w:tr>
      <w:tr>
        <w:trPr>
          <w:trHeight w:val="2448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54,0</w:t>
            </w:r>
          </w:p>
        </w:tc>
      </w:tr>
      <w:tr>
        <w:trPr>
          <w:trHeight w:val="1948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0 0000 12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муниципальных бюджетных и автономных учреждений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9,5</w:t>
            </w:r>
          </w:p>
        </w:tc>
      </w:tr>
      <w:tr>
        <w:trPr>
          <w:trHeight w:val="558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1,0</w:t>
            </w:r>
          </w:p>
        </w:tc>
      </w:tr>
      <w:tr>
        <w:trPr>
          <w:trHeight w:val="558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бюджетов посел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9,0</w:t>
            </w:r>
          </w:p>
        </w:tc>
      </w:tr>
      <w:tr>
        <w:trPr>
          <w:trHeight w:val="558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75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,7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2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,9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999 10 0000 151 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9,9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 05010 10 0000 18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прошлых ле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-26,4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2513,7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 С.А.Ле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к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езам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от 18.10.2013  № 58/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Незам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2.12.2012 № 46/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8"/>
      </w:tblGrid>
      <w:tr>
        <w:trPr>
          <w:trHeight w:val="686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  классификации расходов  бюджетов на 2013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руб)</w:t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15"/>
        <w:gridCol w:w="5030"/>
        <w:gridCol w:w="159"/>
        <w:gridCol w:w="658"/>
        <w:gridCol w:w="185"/>
        <w:gridCol w:w="636"/>
        <w:gridCol w:w="80"/>
        <w:gridCol w:w="2076"/>
      </w:tblGrid>
      <w:tr>
        <w:trPr>
          <w:tblHeader w:val="true"/>
          <w:trHeight w:val="2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4,4</w:t>
            </w:r>
          </w:p>
        </w:tc>
      </w:tr>
      <w:tr>
        <w:trPr>
          <w:trHeight w:val="29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7</w:t>
            </w:r>
          </w:p>
        </w:tc>
      </w:tr>
      <w:tr>
        <w:trPr>
          <w:trHeight w:val="79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</w:tr>
      <w:tr>
        <w:trPr>
          <w:trHeight w:val="1461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5</w:t>
            </w:r>
          </w:p>
        </w:tc>
      </w:tr>
      <w:tr>
        <w:trPr>
          <w:trHeight w:val="860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>
          <w:trHeight w:val="35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259" w:hRule="atLeast"/>
        </w:trPr>
        <w:tc>
          <w:tcPr>
            <w:tcW w:w="702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3</w:t>
            </w:r>
          </w:p>
        </w:tc>
      </w:tr>
      <w:tr>
        <w:trPr>
          <w:trHeight w:val="339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523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,7</w:t>
            </w:r>
          </w:p>
        </w:tc>
      </w:tr>
      <w:tr>
        <w:trPr>
          <w:trHeight w:val="327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3</w:t>
            </w:r>
          </w:p>
        </w:tc>
      </w:tr>
      <w:tr>
        <w:trPr>
          <w:trHeight w:val="63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180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0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8</w:t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36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9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9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3 год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70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7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1" w:type="dxa"/>
            <w:gridSpan w:val="3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76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 xml:space="preserve">                                                    С.А.Левченко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к решению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Незамаевского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18.10.2013  № 58/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82"/>
        <w:gridCol w:w="3373"/>
        <w:gridCol w:w="526"/>
        <w:gridCol w:w="549"/>
        <w:gridCol w:w="31"/>
        <w:gridCol w:w="540"/>
        <w:gridCol w:w="427"/>
        <w:gridCol w:w="249"/>
        <w:gridCol w:w="705"/>
        <w:gridCol w:w="227"/>
        <w:gridCol w:w="480"/>
        <w:gridCol w:w="1598"/>
        <w:gridCol w:w="62"/>
      </w:tblGrid>
      <w:tr>
        <w:trPr>
          <w:trHeight w:val="173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замаевского сельского поселения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авловского района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63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на 2013 год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4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субъекта Российской Федерации (глава муниципального образова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0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органов исполнительной власти субъектов Российской Федерации (местных администраций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других обязательств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151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бязательств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6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комплексная программа «Противодействие коррупции в Незамаевском сельском поселении Павловского района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,7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апитальный ремонт и ремонт автомобильных дорог местного значения Краснодарского края» на 2012-2014 г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5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Капитальный ремонт и ремонт автомобильных дорог местного значения Незамаевского сельского поселения Павловского района  на 2012—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7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2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48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8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мероприятий долгосрочной краевой целевой программы "Кадровое обеспечение сферы культуры и искусства Краснодарского края" на 2011-2013 г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0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ая программа "Кадровое обеспечение отрасли культуры Незамаевского сельского поселения Павловского района" на 2013 год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2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сфере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ероприятия в области культуры и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ЦП «Содействие субъектам физической культуры и спорта и развитие массового спорта на Кубани на 2012-2014 годы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23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азвитие физической культуры и массового спорта на территории Незамаевского сельского поселения Павловского района» на 2013 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3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енсионное обеспечение, доплаты к пенсия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Незамаевского сельского поселения социальной поддержки граждан, оказавшихся в трудной жизненной ситуации и нуждающихся в социальной защите, на 2012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по публичным норматива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С.А.Левченк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к решению Совета Незама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ав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от_________   №_____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а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2.2012  № 46/1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Незамаевского сельского поселе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(тысяч рублей</w:t>
      </w:r>
      <w:r>
        <w:rPr/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513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513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513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2513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4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средств бюджетов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254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254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>Павловского района</w:t>
        <w:tab/>
        <w:tab/>
        <w:t xml:space="preserve">                                          С.А. Левченко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Arial Unicode MS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5:00Z</dcterms:created>
  <dc:creator>User</dc:creator>
  <dc:description/>
  <cp:keywords/>
  <dc:language>en-US</dc:language>
  <cp:lastModifiedBy>Незамаевское</cp:lastModifiedBy>
  <cp:lastPrinted>2013-10-11T13:20:00Z</cp:lastPrinted>
  <dcterms:modified xsi:type="dcterms:W3CDTF">2013-10-28T06:20:00Z</dcterms:modified>
  <cp:revision>31</cp:revision>
  <dc:subject/>
  <dc:title/>
</cp:coreProperties>
</file>