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08 июля 2013 года                                                                        № 54/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от 12 декабря  2012 года № 46/129 «О бюджете Незамаевского сельского поселения 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общий объем доходов в сумме 12035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в сумме 12776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2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Приложение 4 изложить в новой редакци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 Приложение 5 изложить в новой редакц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Приложение 6 изложить в новой редакции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7. Решение вступает с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8.07.2013   № 54/15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966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63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20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89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мер сбалансированности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02 04000 00 0000 151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от 08.07.2013   № 54/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"/>
        <w:gridCol w:w="5030"/>
        <w:gridCol w:w="159"/>
        <w:gridCol w:w="658"/>
        <w:gridCol w:w="185"/>
        <w:gridCol w:w="636"/>
        <w:gridCol w:w="80"/>
        <w:gridCol w:w="2076"/>
      </w:tblGrid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,4</w:t>
            </w:r>
          </w:p>
        </w:tc>
      </w:tr>
      <w:tr>
        <w:trPr>
          <w:trHeight w:val="29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  <w:tr>
        <w:trPr>
          <w:trHeight w:val="79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1461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5</w:t>
            </w:r>
          </w:p>
        </w:tc>
      </w:tr>
      <w:tr>
        <w:trPr>
          <w:trHeight w:val="86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6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33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52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4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8.07.2013   № 54/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26"/>
        <w:gridCol w:w="549"/>
        <w:gridCol w:w="31"/>
        <w:gridCol w:w="540"/>
        <w:gridCol w:w="456"/>
        <w:gridCol w:w="220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от 12.12.2012 № 46/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2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омплексное развитие систем коммунальной инфраструктуры Незамаевского сельского поселения Павловского района  на основе документов территориального планирования» на 2011-2013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2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С.А.Л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</w:t>
        <w:tab/>
        <w:t xml:space="preserve">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езамаевского 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от 08.07.2013   № 54/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0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3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07-19T11:03:00Z</cp:lastPrinted>
  <dcterms:modified xsi:type="dcterms:W3CDTF">2013-07-19T07:21:00Z</dcterms:modified>
  <cp:revision>13</cp:revision>
  <dc:subject/>
  <dc:title/>
</cp:coreProperties>
</file>