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1.02.2014.                                № 63/174                    станица Незама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19 Положения о бюджетном процессе в Незамаевском сельском поселении Павловского района, принятом решением Совета Незамаевского сельского поселения Павловского района от 26 ноября 2013 года № 59/67 и экспертным заключением департамента внутренней политики администрации Краснодарского края от 11 февраля 2014 года  № 34-01-194/14-05, Совет Незамаевского сельского поселения Павловского района    р е ш и 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изменение в решение Совета Незамаевского сельского поселения Павловского района от 19 декабря 2013 года № 61/170 «О бюджете Незамаевского сельского  поселения Павловского района на 2014 г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тью 20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Статья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стоящее решение подлежит официальному опубликованию и вступает в силу с 01 января 2014 го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     Приложение 1 изложить в новой редакции  (приложение 1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 № 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21.02.2014.  №  63/174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 № 1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center" w:pos="4677" w:leader="none"/>
          <w:tab w:val="right" w:pos="8306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19.12.2013  №  61/170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главных администраторов доходов  бюджета Незамаевского сельского поселения Павловского района, источников    финансирования дефицита бюджета Незамаевского сельского поселения Павловского района, закрепляемые за ними   виды (подвиды) доходов бюджета Незамаевского сельского поселения Павловского района и  коды классификации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источников финансирования дефицита бюджета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2"/>
        <w:gridCol w:w="4923"/>
      </w:tblGrid>
      <w:tr>
        <w:trPr>
          <w:trHeight w:val="826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замаевского  сельского поселения Павловского район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замае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6"/>
        <w:gridCol w:w="38"/>
        <w:gridCol w:w="4885"/>
        <w:gridCol w:w="38"/>
      </w:tblGrid>
      <w:tr>
        <w:trPr>
          <w:tblHeader w:val="true"/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Администрация Незамаевского сельского поселения  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4 02001 0000 1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 созданных пос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3 02995 10 0000 13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0" w:name="OLE_LINK5"/>
            <w:bookmarkStart w:id="1" w:name="OLE_LINK4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6 32000 10 0000 140</w:t>
            </w:r>
            <w:bookmarkEnd w:id="0"/>
            <w:bookmarkEnd w:id="1"/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Дотаци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поселений на выравнивание 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3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субсидии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ам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поселений</w:t>
            </w:r>
          </w:p>
          <w:p>
            <w:pPr>
              <w:pStyle w:val="Normal"/>
              <w:spacing w:lineRule="auto" w:line="240" w:before="0" w:after="0"/>
              <w:ind w:firstLine="133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 03015 10 0000 151</w:t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03024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поселений на выполнение передаваемых полномочий субъекта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2" w:name="_Hlk303332267"/>
            <w:bookmarkEnd w:id="2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04025 10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4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07 05000 10 0000 18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 18 0501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прошлых лет из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 10 50201 10 0000 5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 10 50201 10 0000 610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Уменьшение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х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 остатков денежных средств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замае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3:00Z</dcterms:created>
  <dc:creator>XTreme</dc:creator>
  <dc:description/>
  <dc:language>en-US</dc:language>
  <cp:lastModifiedBy>Admin</cp:lastModifiedBy>
  <dcterms:modified xsi:type="dcterms:W3CDTF">2014-03-11T12:03:00Z</dcterms:modified>
  <cp:revision>2</cp:revision>
  <dc:subject/>
  <dc:title/>
</cp:coreProperties>
</file>