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5 июля  2014 года                   № 69/190              ст-ца Незама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езамаевского сельского поселения Павловского района от 19 декабря  2013 года № 61/170 «О бюджете Незамаевского сельского поселения Павлов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4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26 ноября   2013 года № 59/167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решение Совета Незамаевского сельского поселения Павловского района от 19 декабря 2013 года № 61/170 «О бюджете Незамаевского сельского поселения Павловского района на 2014 год» следующие изменения и дополнения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общий объем доходов в сумме 15824,0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бщий объем расходов в сумме 18378,9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 превышение расходов над доходами бюджета Незамаевского сельского поселения в сумме 2554,9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Приложение 3 изложить в новой редакции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Приложение 5 изложить в новой редакции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4. Приложение 6 изложить в новой редакции (приложение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5. Приложение 7 изложить в новой редакции (приложение 4)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Решение вступает с силу со дня его обнарод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П.Мигит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от 25.07.2014. № 69/190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</w:rPr>
        <w:t>ПРИЛОЖЕНИЕ  №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                                                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уплений доходов в местный  бюджет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517"/>
        <w:gridCol w:w="1853"/>
      </w:tblGrid>
      <w:tr>
        <w:trPr>
          <w:tblHeader w:val="true"/>
          <w:trHeight w:val="1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63,6</w:t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2,0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517" w:type="dxa"/>
            <w:tcBorders/>
          </w:tcPr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,1</w:t>
              <w:tab/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3 0225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5 0301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582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06 06013 10 0000 1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Земель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,0</w:t>
            </w:r>
          </w:p>
        </w:tc>
      </w:tr>
      <w:tr>
        <w:trPr>
          <w:trHeight w:val="196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11 05025 10 0000 1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6 10 0000 1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0,4</w:t>
            </w:r>
          </w:p>
        </w:tc>
      </w:tr>
      <w:tr>
        <w:trPr>
          <w:trHeight w:val="9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9,5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8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2999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Прочие субсид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,5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/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8 0501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 19 0500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значение</w:t>
            </w:r>
            <w:r>
              <w:rPr>
                <w:rFonts w:eastAsia="Calibri" w:cs="Arial" w:ascii="Arial" w:hAnsi="Arial"/>
                <w:lang w:eastAsia="en-US"/>
              </w:rPr>
              <w:t>, прошлых лет из бюджетов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,6</w:t>
            </w:r>
          </w:p>
        </w:tc>
      </w:tr>
      <w:tr>
        <w:trPr>
          <w:trHeight w:val="77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24,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</w:t>
      </w:r>
      <w:bookmarkStart w:id="0" w:name="OLE_LINK1"/>
    </w:p>
    <w:p>
      <w:pPr>
        <w:pStyle w:val="Normal"/>
        <w:jc w:val="both"/>
        <w:rPr/>
      </w:pPr>
      <w:r>
        <w:rPr>
          <w:rFonts w:cs="Arial" w:ascii="Arial" w:hAnsi="Arial"/>
        </w:rPr>
        <w:t>Е.П.Мигитко</w:t>
        <w:tab/>
        <w:tab/>
        <w:tab/>
        <w:tab/>
        <w:tab/>
        <w:tab/>
        <w:tab/>
        <w:tab/>
        <w:tab/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от 25.07.2014. № 69/190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 №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ых ассигнований бюджета Незамаевского сельского поселения Павловского района по разделам и подразделам классификации расходов бюджетов на 2014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/>
        </w:rPr>
        <w:t xml:space="preserve">                                                                                 </w:t>
      </w: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78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,3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4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0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2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7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7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6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,9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9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.П.Мигитк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от 25.07.2014. № 69/190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 №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РАСПРЕДЕЛЕНИЕ</w:t>
            </w:r>
          </w:p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бюджетных ассигнований по разделам и подразделам, целевым статьям (ведомственным программам Незамаевского сельского поселения Павловского района и непрограммным направлениям деятельности) и группам видов расходов классификации расходов бюджетов в ведомственной структуре расходов бюджета Незамаевского сельского поселения Павловского района  на 2014 год</w:t>
            </w:r>
          </w:p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645"/>
        <w:gridCol w:w="533"/>
        <w:gridCol w:w="450"/>
        <w:gridCol w:w="1091"/>
        <w:gridCol w:w="700"/>
        <w:gridCol w:w="1579"/>
      </w:tblGrid>
      <w:tr>
        <w:trPr>
          <w:tblHeader w:val="true"/>
          <w:trHeight w:val="1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 Незамаевского  сельского поселения Павловского района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78,9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74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91,4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87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87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12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7,4</w:t>
            </w:r>
          </w:p>
        </w:tc>
      </w:tr>
      <w:tr>
        <w:trPr>
          <w:trHeight w:val="502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,8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депутатов Совета Незамаевского сельского поселения Павловского района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4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4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Поддержка и развитие  территориального общественного самоуправления в Незамаевском сельском поселении Павловского района на 2014 год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72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72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72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Ведение похозяйственного  учета в Незамаевском сельском поселении Павловского района на 2014 год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муществом Незамаевского сельского поселения Павловского района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Доступная среда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95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95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95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1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2,2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8,7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по гражданской оборон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7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96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"Капитальный ремонт и ремонт автомобильных дорог местного значения Краснодарского края на 2014 - 2016 годы"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государственной программ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60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ind w:right="-21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ind w:left="437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Незамаевского сельского поселения Павловского района «Капитальный ремонт и ремонт автомобильных дорог местного значения Незамаевского сельского поселения Павловского района  на 2014 - 2016 годы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74000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3,4</w:t>
            </w:r>
          </w:p>
        </w:tc>
      </w:tr>
      <w:tr>
        <w:trPr>
          <w:trHeight w:val="619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83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Ведомственная целевая программа Незамаевского сельского поселения Павловского района «Подготовка градостроительной и землеустроительной документации на территории Незамаевского сельского поселения Павловского района  на 2014 год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7400000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86,9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жилищного хозяй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жилищного хозяй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жилищного хозяй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5,9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5,9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6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6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6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очие мероприятия по благоустройству территории Незамаевского сельского поселения Павловского район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7,1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6,8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6,8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114,7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9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79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4,2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3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7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7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Краснодарского края «Развитие культуры», подпрограмма «</w:t>
            </w:r>
            <w:r>
              <w:rPr>
                <w:rFonts w:eastAsia="Calibri" w:cs="Arial" w:ascii="Arial" w:hAnsi="Arial"/>
              </w:rPr>
              <w:t>Кадровое обеспечение сферы культуры и искусства»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60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2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и текущий ремонт, материально-техническое  обеспечение муниципального бюджетного учреждения «Дом Культуры муниципального образования Незамаевское сельское поселение Павловского района» 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60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,0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 целев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 Незамаевского сельского поселения Павловского района (2012-2014годы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5,3</w:t>
            </w:r>
          </w:p>
        </w:tc>
      </w:tr>
      <w:tr>
        <w:trPr>
          <w:trHeight w:val="286" w:hRule="atLeast"/>
        </w:trPr>
        <w:tc>
          <w:tcPr>
            <w:tcW w:w="70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9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/>
                <w:bCs/>
                <w:color w:val="FF0000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>
          <w:trHeight w:val="14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«Социальная поддержка граждан, оказавшихся в трудной жизненной ситуации и нуждающихся в социальной защите в Незамаевском  сельском поселении Павловского района» на 2014 го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98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>
          <w:trHeight w:val="652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>
          <w:trHeight w:val="986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>
          <w:trHeight w:val="668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>
          <w:trHeight w:val="334" w:hRule="atLeast"/>
        </w:trPr>
        <w:tc>
          <w:tcPr>
            <w:tcW w:w="70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autoSpaceDE w:val="false"/>
        <w:spacing w:lineRule="auto" w:line="21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ab/>
        <w:t xml:space="preserve">                              </w:t>
      </w:r>
    </w:p>
    <w:p>
      <w:pPr>
        <w:pStyle w:val="Normal"/>
        <w:autoSpaceDE w:val="false"/>
        <w:spacing w:lineRule="auto" w:line="21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П. Мигитк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>от 25.07.2014. № 69/190</w:t>
      </w:r>
    </w:p>
    <w:p>
      <w:pPr>
        <w:pStyle w:val="Normal"/>
        <w:jc w:val="both"/>
        <w:rPr>
          <w:rStyle w:val="Style14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 №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внутреннего финансирования дефицита бюджета Незама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сельского поселения Павловского района, перечень статей и видов источников финансирования дефицитов бюджетов на 2014 год 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440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0 00 00 00 0000 000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4,9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5824,0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5824,0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5824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5824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378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378,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378,9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378,9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сполняющая обязанности главы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авловского района 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Е.П.Мигитк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4-07-28T14:25:00Z</cp:lastPrinted>
  <dcterms:modified xsi:type="dcterms:W3CDTF">2014-07-31T07:13:00Z</dcterms:modified>
  <cp:revision>123</cp:revision>
  <dc:subject/>
  <dc:title/>
</cp:coreProperties>
</file>