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зопасности</w:t>
      </w:r>
    </w:p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станицы Незамаевской!</w:t>
      </w:r>
    </w:p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мероприятий по обеспечению безопасности людей, охране их жизни и здоровья на водных объектах, администрация Незамаевского сельского поселения сообщает о том, что: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местами опасными для купания являются: 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бывшая территория пляжа станицы Незамаевской; 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уд, между улицами Кавказской и Некрасова;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акватория реки Еи в границах Незамаевского сельского поселения;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мост ул.Жлобы – «Задунайский»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мест опасных для купания, расположенных на территории Незама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вшая территория пляжа станицы Незамаевской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часть станицы Незамаевской. Въезд в станицу Незамаевскую с западной стороны по улице Матросова, до ул. Красная, влево, вдоль реки Ея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уд, между улицами Кавказской и Некрасова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часть станицы Незамаевской. Въезд в станицу Незамаевскую с западной стороны по улице Ленина, до ул. Красная, вправо до ул.Кавказская, справа от моста.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 ул.Жлобы – «Задунайский»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точная часть станицы Незамаевской. Въезд в станицу Незамаевскую с западной стороны по улице Ленина, до ул. Красная, влево до ул.Советская, вправо, по ул. Советская, влево по ул.Красноармейская до ул.Жлобы, вправо вдоль реки Ея до моста через реку Е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С.А.Лев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7:00Z</dcterms:created>
  <dc:creator>Администрация</dc:creator>
  <dc:description/>
  <cp:keywords/>
  <dc:language>en-US</dc:language>
  <cp:lastModifiedBy>Незамаевская</cp:lastModifiedBy>
  <dcterms:modified xsi:type="dcterms:W3CDTF">2016-05-27T12:40:00Z</dcterms:modified>
  <cp:revision>2</cp:revision>
  <dc:subject/>
  <dc:title/>
</cp:coreProperties>
</file>