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30.06.2023                                                            № 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 апреля 2021 № 60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О Порядке определения размера арендной платы за земельны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участки, находящиеся в муниципальной собственности Незамаевского сельского поселения Павловского района, предоставленные в аренду без торгов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3 июля 2016 года № 237-ФЗ «О государственной кадастровой оценке», Уставом Незамае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</w:t>
      </w:r>
      <w:r>
        <w:rPr/>
        <w:t xml:space="preserve"> </w:t>
      </w:r>
      <w:r>
        <w:rPr>
          <w:bCs/>
          <w:sz w:val="28"/>
          <w:szCs w:val="28"/>
        </w:rPr>
        <w:t>от 1 апреля 2021 № 60 «О Порядке определения размера арендной платы за земельные участки, находящиеся в муниципальной собственности Незамаевского сельского поселения Павловского района, предоставленные в аренду без торгов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приложения к постановлению Порядка определения размера арендной платы за земельные участки, предоставленные в аренду без торгов, дополнить абзацем следующего содержания: «Размер арендной платы по договорам аренды определяется исходя из величины кадастровой стоимости объекта недвижимости, действующей на дату подачи в администрацию Незамаевского сельского поселения Павловского района заявления о предоставлении земельного участка в аренду. Если после подачи заявления о предоставлении земельного участка в аренду кадастровая стоимость увеличилась, расчет размера платы осуществляется исходя из кадастровой стоимости, установленной на момент подачи заявления, если же кадастровая стоимость уменьшилась – применяется соответствующая стоимость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ezamaevsko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021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Надежда</dc:creator>
  <dc:description/>
  <cp:keywords/>
  <dc:language>en-US</dc:language>
  <cp:lastModifiedBy>Пользователь</cp:lastModifiedBy>
  <cp:lastPrinted>2023-06-30T11:00:00Z</cp:lastPrinted>
  <dcterms:modified xsi:type="dcterms:W3CDTF">2023-07-03T11:07:00Z</dcterms:modified>
  <cp:revision>5</cp:revision>
  <dc:subject/>
  <dc:title>АДМИНИСТРАЦИЯ НЕЗАМАЕВСКОГО СЕЛЬСКОГО ПОСЕЛЕНИЯ</dc:title>
</cp:coreProperties>
</file>