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крестьянских фермерских хозяйств и индивидуальных предпринимателей, зарегистрированных на территории Незамаевского сельского поселения на 01.06.2023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00"/>
        <w:gridCol w:w="2331"/>
        <w:gridCol w:w="1695"/>
        <w:gridCol w:w="2063"/>
        <w:gridCol w:w="3811"/>
        <w:gridCol w:w="2520"/>
        <w:gridCol w:w="1298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Н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ВЭ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лефон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22198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</w:t>
            </w:r>
          </w:p>
          <w:p>
            <w:pPr>
              <w:pStyle w:val="Normal"/>
              <w:rPr/>
            </w:pPr>
            <w:r>
              <w:rPr/>
              <w:t>Инна Никола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31364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23620820004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2Прочая розничная торговля в</w:t>
            </w:r>
          </w:p>
          <w:p>
            <w:pPr>
              <w:pStyle w:val="Normal"/>
              <w:rPr/>
            </w:pPr>
            <w:r>
              <w:rPr/>
              <w:t>неспециализированных магазин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машко,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3-86-14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974332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а Светлана Владимир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038883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23463350002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.02 Предоставление услуг </w:t>
            </w:r>
          </w:p>
          <w:p>
            <w:pPr>
              <w:pStyle w:val="Normal"/>
              <w:rPr/>
            </w:pPr>
            <w:r>
              <w:rPr/>
              <w:t>парикмахерски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ургенева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17701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цова Валенти</w:t>
            </w:r>
          </w:p>
          <w:p>
            <w:pPr>
              <w:pStyle w:val="Normal"/>
              <w:rPr/>
            </w:pPr>
            <w:r>
              <w:rPr/>
              <w:t>на  Владимир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007677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23462730001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1 Розничная торговля  преи-мущественно пищевыми продук-тами, напитками, табачными из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ролетарская, 8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чук Валерий Николае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107329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23621450002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11 Выращивание зерновых (кроме риса), зернобобовых культур и семян масличных культу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истическая, 1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ский Виктор Николае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07473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23620310003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.1 Выращивание однолетних и многолетних культу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летарская, 9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165198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кова</w:t>
            </w:r>
          </w:p>
          <w:p>
            <w:pPr>
              <w:pStyle w:val="Normal"/>
              <w:rPr/>
            </w:pPr>
            <w:r>
              <w:rPr/>
              <w:t>Ольга Федор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23925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23462120003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42 Розничная торговля одежд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истичес-</w:t>
            </w:r>
          </w:p>
          <w:p>
            <w:pPr>
              <w:pStyle w:val="Normal"/>
              <w:rPr/>
            </w:pPr>
            <w:r>
              <w:rPr/>
              <w:t>кая, 1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 Николай Карпо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017065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23461670029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11 Выращивание зерновых (кроме риса), зернобобовых культур и семян масличных культу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летарская, 1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Сергей Николае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396247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23622690002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11 Выращивание зерновых (кроме риса), зернобобовых культур и семян масличных культу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л Татьяна Анатоль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46025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23462520001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11 Выращивание зерновых (кроме риса), зернобобовых культур и семян масличных культу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банская, 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840141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ика Владимир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079569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23463240001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24 Деятельность  автомобиль-ного грузового транспо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машко, 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ик Владимир Ивано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089704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23462110006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11 Выращивание зерновых (кроме риса), зернобобовых культур и семян масличных культу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ургенева, 15/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ик Николай Ивано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08967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23621690001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11 Выращивание зерновых (кроме риса), зернобобовых культур и семян масличных культу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тросова 23/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252018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п </w:t>
            </w:r>
          </w:p>
          <w:p>
            <w:pPr>
              <w:pStyle w:val="Normal"/>
              <w:rPr/>
            </w:pPr>
            <w:r>
              <w:rPr/>
              <w:t>Галина Никола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079199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23622210002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62 Розничная торговля в палатках и на рынк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ролетарская,</w:t>
            </w:r>
          </w:p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635684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   Алек-сей  Владимиро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480996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23621280006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63 Прочая розничная торговля</w:t>
            </w:r>
          </w:p>
          <w:p>
            <w:pPr>
              <w:pStyle w:val="Normal"/>
              <w:rPr/>
            </w:pPr>
            <w:r>
              <w:rPr/>
              <w:t>вне магази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 Виталий Владимиро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08642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23460830004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11 Выращивание зерновых (кроме риса), зернобобовых культур и семян масличных культу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, 61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 Сергей Николае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01566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23461740055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11 Выращивание зерновых (кроме риса), зернобобовых культур и семян масличных культу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звильная, 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39739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сиенок Еле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621566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23623400004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.02 Предоставление услуг </w:t>
            </w:r>
          </w:p>
          <w:p>
            <w:pPr>
              <w:pStyle w:val="Normal"/>
              <w:rPr/>
            </w:pPr>
            <w:r>
              <w:rPr/>
              <w:t>парикмахерски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звильная, 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529877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 Мария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062727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23620920001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62 Розничная торговля в палатках и на рынк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тросова, 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 Сергей Эдуардо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08702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23461390001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11 Выращивание зерновых (кроме риса), зернобобовых культур и семян масличных культу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u w:val="single"/>
              </w:rPr>
              <w:t>Горького</w:t>
            </w:r>
            <w:r>
              <w:rPr/>
              <w:t>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768940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дов Серей 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082106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23622320003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5 Производство прочих готовых металлических издел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тросова,1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84-97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22654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ицкий Сергей Николае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22811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23620850006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30 Торговля автомобильными</w:t>
            </w:r>
          </w:p>
          <w:p>
            <w:pPr>
              <w:pStyle w:val="Normal"/>
              <w:rPr/>
            </w:pPr>
            <w:r>
              <w:rPr/>
              <w:t>деталями, узлами и принадлеж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звильная, 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491844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Виктор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07949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23623210001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24 Деятельность  автомобиль-ного грузового транспо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, 52/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336896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исич  Татьяна </w:t>
            </w:r>
          </w:p>
          <w:p>
            <w:pPr>
              <w:pStyle w:val="Normal"/>
              <w:rPr/>
            </w:pPr>
            <w:r>
              <w:rPr/>
              <w:t>Валери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528366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23621950002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1 Розничная торговля  преи-мущественно пищевыми продукта ми, напитками, табачными изд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5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40571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ть  Я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57583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23622290001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1 Розничная торговля  преи-мущественно пищевыми продукта ми, напитками, табачными изд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Жлобы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4213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уч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100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30447802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1 Розничная торговля  преи-мущественно пищевыми продукта ми, напитками, табачными изд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,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а Наталья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027507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23620180003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10.1 Деятельность ресторанов и кафе, с полным ресторанным обслуживанием, кафетериев, ресторанов быстрого питания и самообслужи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,93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Елена Никола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826164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18:00Z</dcterms:created>
  <dc:creator>1</dc:creator>
  <dc:description/>
  <cp:keywords/>
  <dc:language>en-US</dc:language>
  <cp:lastModifiedBy>Пользователь Windows</cp:lastModifiedBy>
  <dcterms:modified xsi:type="dcterms:W3CDTF">2023-06-08T12:59:00Z</dcterms:modified>
  <cp:revision>9</cp:revision>
  <dc:subject/>
  <dc:title>Список индивидуальных предпринимателей на 01</dc:title>
</cp:coreProperties>
</file>