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24                          </w:t>
        <w:tab/>
        <w:t xml:space="preserve">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Обеспечение безопасности населения, проживающего на территории Незамае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 Разместить на официальном сайте администрации Незамаевского сельского поселения Павловс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0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, проживающего на территории Незамае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еспечение безопасности населения, проживающего на территории Незамаевского сельского поселения Павловского района »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Незамаевского сельского поселения Павловского района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Незам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(задачи)</w:t>
      </w:r>
    </w:p>
    <w:p>
      <w:pPr>
        <w:pStyle w:val="Normal"/>
        <w:ind w:firstLine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Незам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Незамаев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Незамаевского сельского поселения Павловского района;</w:t>
      </w:r>
    </w:p>
    <w:p>
      <w:pPr>
        <w:pStyle w:val="Style23"/>
        <w:ind w:left="35" w:firstLine="674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еречень программных мероприятий на 2025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езама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Незамаевского сельского поселения Павлов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Незамаевского сельского поселения Павловс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Незамаевского сельского поселения Павловс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Павловского района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;Courier New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5:00Z</dcterms:created>
  <dc:creator>Наталья</dc:creator>
  <dc:description/>
  <cp:keywords/>
  <dc:language>en-US</dc:language>
  <cp:lastModifiedBy>Nez</cp:lastModifiedBy>
  <cp:lastPrinted>2024-10-31T09:14:00Z</cp:lastPrinted>
  <dcterms:modified xsi:type="dcterms:W3CDTF">2024-12-09T06:04:00Z</dcterms:modified>
  <cp:revision>4</cp:revision>
  <dc:subject/>
  <dc:title/>
</cp:coreProperties>
</file>