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9.02.2024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53/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езамаевского сельского поселения Павловского района от 23 сентября 2021 года № 23/68 «Об утверждении Положения о муниципальном контроле в сфере благоустройства н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Уставом Незамаевского сельского поселения Павловского района,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В решение Совета Незамаевского сельского поселения Павловского района от </w:t>
      </w:r>
      <w:r>
        <w:rPr>
          <w:bCs/>
          <w:sz w:val="28"/>
          <w:szCs w:val="28"/>
        </w:rPr>
        <w:t xml:space="preserve"> 23 сентября 2021 года № 23/68 «Об утверждении Положения о муниципальном контроле в сфере благоустройства на территории Незамаевского сельского поселения Павловского района»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ункт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риложения к решению, читать в следующей редакции: «8.</w:t>
        <w:tab/>
        <w:t>Система оценки и управления рисками при осуществлении муниципального контроля в сфере благоустройства не применяется. Все внеплановые контрольные (надзорные) мероприятия могут проводиться только после согласования с органами прокуратуры.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интернет-сайте   https://nezamaevskoesp.ru/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3:00Z</dcterms:created>
  <dc:creator>Виталий</dc:creator>
  <dc:description/>
  <cp:keywords/>
  <dc:language>en-US</dc:language>
  <cp:lastModifiedBy>Пользователь</cp:lastModifiedBy>
  <cp:lastPrinted>2024-02-12T10:37:00Z</cp:lastPrinted>
  <dcterms:modified xsi:type="dcterms:W3CDTF">2024-02-26T06:29:00Z</dcterms:modified>
  <cp:revision>6</cp:revision>
  <dc:subject/>
  <dc:title>МОДЕЛЬНЫЙ РЕГЛАМЕНТ</dc:title>
</cp:coreProperties>
</file>