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Незамаев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24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u w:val="single"/>
        </w:rPr>
        <w:t xml:space="preserve">Сведения </w:t>
      </w:r>
      <w:r>
        <w:rPr>
          <w:bCs/>
          <w:sz w:val="26"/>
          <w:szCs w:val="26"/>
          <w:u w:val="single"/>
        </w:rPr>
        <w:t>первичного отделения № 39-14 Павловского местного отделения Краснодарского регионального отделения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Всероссийской политической партии «ЕДИНАЯ РОССИЯ»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езамаевская, ул.Ленина, 6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5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u w:val="single"/>
          <w:lang w:bidi="en-US"/>
        </w:rPr>
      </w:pPr>
      <w:r>
        <w:rPr>
          <w:b w:val="false"/>
          <w:i w:val="false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счетнова Алина Иосифо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371"/>
        <w:gridCol w:w="2066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алидами Незамаевского сельского посел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ягина Татьяна Александров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Незамаевская, ул. Ленина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53067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Святого пророка Ильи станица Незамаевская, Павловского района Краснодарского края Тихорецкой епархии русской православной церкви, ОГРН 1152300003063, ИНН 2346018774, КПП 2346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ечко Артур Николаевич, иер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171794842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.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«Об утверждении Программы поддержки и развития территориального общественного самоуправления в Незамаевском сельском поселении, н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т.р.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езамаевского сельского поселения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ом органе Незамаевского сельского поселения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3"/>
        <w:gridCol w:w="1356"/>
        <w:gridCol w:w="1483"/>
        <w:gridCol w:w="1721"/>
        <w:gridCol w:w="1692"/>
        <w:gridCol w:w="2376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ПП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Незамаевского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845"/>
        <w:gridCol w:w="1296"/>
        <w:gridCol w:w="2259"/>
        <w:gridCol w:w="2026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й 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Жан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928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ч Татьяна Валерие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50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сич Т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в Дмитрий Пет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22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м. В.И. Муравл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1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Казаки Кубан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рунж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Николаевич, 89951864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Федорович, 8952866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И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772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92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-ботающ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утская Мар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599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78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Павлов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усенко Вера Ивано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28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урзаева 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оталогический кабинет ГБУЗ «Павловская СП» МЗ К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ская Еле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189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7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езамае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376"/>
        <w:gridCol w:w="1356"/>
        <w:gridCol w:w="2185"/>
        <w:gridCol w:w="1412"/>
        <w:gridCol w:w="3620"/>
        <w:gridCol w:w="1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 Россия», секретарь первичного отд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098-46-8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БРАННЫХ НА ТЕРРИТОРИИ МО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вее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дседатель комитета Законодательного Собрания Краснодарского края по физической культуре, спорту, делам молодежи и взаимодействию с общественными объединениям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пятов Ант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кретарь комитета Законодательного Собрания Краснодарского края по развитию агропромышленного комплекса, продовольствию и потребительскому рынку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.38-2-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цманов Дмитрий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Государственной Думы  Каневского одномандатного избирательного округа №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>
          <w:b/>
          <w:i w:val="false"/>
          <w:sz w:val="28"/>
          <w:szCs w:val="28"/>
        </w:rPr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од - Основана станица Незамаевская - основание Незамаевского куреня черноморскими казаками под началом куренного атамана Алексея Тарана. Число людей — 810. Зимой 1794 г. 70-летний Незамаевский атаман А.Таран вынул жребий селиться казакам на реке 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00 год - в станице действовали: кирпичный завод, 5 маслобоен, 22 кузнецы, колесное и 4 бондарных заведения, в т.ч. лимонадный завод, аптека, коммерческая баня. В 2039 дворах проживало 10390 казаков и 2040 иногородних. Общественный земельный надел станицы составлял 42386 десятин, разбитых на 2716 п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-е годы 20 века - Голодомор, который унес около половины жителей станицы .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960-1990 гг - Действовал колхоз «Страна Совет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07 года установлен бюст В.И.Муравленко, уроженцу ст.Незамаевской, герою Соцтруда, лауреату Ленинской и Государственных прем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А.И.Бессчетновой издана книга «Незамаевская» об истории образования станицы  Незамаевской и ее геро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 2018 году А.И. Бессчетновой издана книга «Иоанн Пригоровский» об истории священномученика настоятеле храма в ст. Незамае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пурпурном поле с лазоревым краем золотой уширенный крест; левый край от основного поля отделяет казачья пика с серебряным бунчуком (наконечник пики украшен полумесяцем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елтом и белом цветах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Незамаевские поми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67 г. Высота 12 м, полезная площадь 3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Октябрь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, 193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4 м полезная площадь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Ленина, 6-А 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39-ти советских воинов, погибших в боях с фашистскими захватчиками, 1942-1943 гг.. Высота 5 м, полезная площадь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Красная, парк у здания администрации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красноармейцев, погибших в годы гражданской войны, 1918-1920 гг. Высота 5 м, полезная площадь 5,7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сквер ул.Ленина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2-х неизвестных советских воинов, погибших в боях с фашистскими захватчиками, 194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1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. клад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репрессий 193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м., полезная площадь 7,5 кв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кладби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где в школе учился Герой Советского Сою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Свердликов, 1934-1938 год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7 м., полезная площадь 62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аевская ст-ца. ул. Ленина, МБОУ СОШ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В.И.Муравленко, 30.09.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25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т, бро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Ленина, терри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 балка, памятник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Павловский ,ст. Незамае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Заповедный, памятник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, ст. Незамаевская, поле бригады №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color w:val="000000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ица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замае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таница Незамае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4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93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56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2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42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9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944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64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73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color w:val="000000"/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  <w:u w:val="single"/>
        </w:rPr>
        <w:t>В том числе по возрастным группам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color w:val="000000"/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33"/>
        <w:gridCol w:w="2100"/>
        <w:gridCol w:w="2240"/>
        <w:gridCol w:w="2240"/>
      </w:tblGrid>
      <w:tr>
        <w:trPr>
          <w:trHeight w:val="4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ру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мя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зб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авар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ербайджа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тата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че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зг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8"/>
          <w:u w:val="single"/>
        </w:rPr>
        <w:t>В том числе по отраслям экономики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54/8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74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07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500 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527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ботающи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глава КФ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щенко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. Фурманова,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8918098468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ось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тел.38-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редняя общеобразовательная школа №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Петров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6-Б, тел. 38-1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етский сад №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 Незамаевская, ул Тургенева, 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ел. 38-3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ом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росветит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лей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Жанна Юрьев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А, Тел. 38-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мбула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юхин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Б, тел.38-2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ИП «Скрипалев А.И», колбасный це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аботка сырья мяс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Скрипал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Советская, тел. 38-2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МКП «Горизон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ъем и распределение в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улин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.Октябрьская, 15-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38-7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П глава КФХ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т. Незамаевская, ул. Тургенева, 19/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8-75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color w:val="000000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Сведения о подписке населения на 1-е полугодие 2024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1 Вт, ст. Незамаевска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ессчетнова 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 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езамае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Незамаевского сельского поселения с 2007 по 2012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67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ротяженность грунтовых дорог в поселе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принятие на краевом уровне целевых программ по решению вопроса строительства новых дор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"/>
        <w:gridCol w:w="5189"/>
        <w:gridCol w:w="521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А.Левченк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. 8(86191) 3-82-57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Г. Рябченко</w:t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3:00Z</dcterms:created>
  <dc:creator>Булдин А.В.</dc:creator>
  <dc:description/>
  <cp:keywords/>
  <dc:language>en-US</dc:language>
  <cp:lastModifiedBy>Инна Рябченко</cp:lastModifiedBy>
  <cp:lastPrinted>2023-12-26T09:50:00Z</cp:lastPrinted>
  <dcterms:modified xsi:type="dcterms:W3CDTF">2024-01-09T05:41:00Z</dcterms:modified>
  <cp:revision>8</cp:revision>
  <dc:subject/>
  <dc:title>СОЦИАЛЬНО-ПОЛИТИЧЕСКИЙ ПАСПОРТ</dc:title>
</cp:coreProperties>
</file>