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рестьянских фермерских хозяйств и индивидуальных предпринимателей, зарегистрированных на территории Незамаевского сельского поселения на 01.06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2331"/>
        <w:gridCol w:w="1695"/>
        <w:gridCol w:w="2063"/>
        <w:gridCol w:w="3811"/>
        <w:gridCol w:w="2520"/>
        <w:gridCol w:w="129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19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1364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2000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2Прочая розничная торговл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шко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3-86-1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97433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Светла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3888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33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7701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а Валенти</w:t>
            </w:r>
          </w:p>
          <w:p>
            <w:pPr>
              <w:pStyle w:val="Normal"/>
              <w:rPr/>
            </w:pPr>
            <w:r>
              <w:rPr/>
              <w:t>на 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0767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73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-тами, напитками, табачными из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 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Валери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732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14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Виктор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47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031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 Выращивание однолетних и многолетни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6519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</w:t>
            </w:r>
          </w:p>
          <w:p>
            <w:pPr>
              <w:pStyle w:val="Normal"/>
              <w:rPr/>
            </w:pPr>
            <w:r>
              <w:rPr/>
              <w:t>Ольга Фед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3925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212000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2 Розничная торговля одеж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-</w:t>
            </w:r>
          </w:p>
          <w:p>
            <w:pPr>
              <w:pStyle w:val="Normal"/>
              <w:rPr/>
            </w:pPr>
            <w:r>
              <w:rPr/>
              <w:t>кая, 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Николай Карп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706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67002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9624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36226900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Татья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6025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34625200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банская,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4014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а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56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346324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ашко, 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Владимир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70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11000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5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Николай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67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362169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 23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520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19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221000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3568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  Алек-сей 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8099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128000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3 Прочая розничная торговля</w:t>
            </w:r>
          </w:p>
          <w:p>
            <w:pPr>
              <w:pStyle w:val="Normal"/>
              <w:rPr/>
            </w:pPr>
            <w:r>
              <w:rPr/>
              <w:t>вне магаз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италий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64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0830004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6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56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74005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9739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иенок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62156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340000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2987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 Мар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6272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092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Сергей Эдуард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70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139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u w:val="single"/>
              </w:rPr>
              <w:t>Горького</w:t>
            </w:r>
            <w:r>
              <w:rPr/>
              <w:t>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894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дов Сер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210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232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 Производство прочих готовых металличе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4-9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65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ицкий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281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5000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 Торговля автомобильными</w:t>
            </w:r>
          </w:p>
          <w:p>
            <w:pPr>
              <w:pStyle w:val="Normal"/>
              <w:rPr/>
            </w:pPr>
            <w:r>
              <w:rPr/>
              <w:t>деталями, узлами и принадлеж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9184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49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321000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52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3689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ч  Татья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2836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195000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057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  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758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229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лобы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1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ч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4478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275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362018000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.1 Деятельность ресторанов и кафе,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3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Еле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2616461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Людмила Заве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04559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8:00Z</dcterms:created>
  <dc:creator>1</dc:creator>
  <dc:description/>
  <cp:keywords/>
  <dc:language>en-US</dc:language>
  <cp:lastModifiedBy>nez0605</cp:lastModifiedBy>
  <dcterms:modified xsi:type="dcterms:W3CDTF">2025-06-10T12:56:00Z</dcterms:modified>
  <cp:revision>15</cp:revision>
  <dc:subject/>
  <dc:title>Список индивидуальных предпринимателей на 01</dc:title>
</cp:coreProperties>
</file>