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Совета Незамаевского сельского поселения Павловского района «Об исполнении  бюджета Незамаевского сельского поселения за 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апреля 2023 г.</w:t>
        <w:tab/>
        <w:tab/>
        <w:tab/>
        <w:tab/>
        <w:tab/>
        <w:t xml:space="preserve">                            ст-ца  Незам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ициатор проведения публичных слушаний- глава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бличные слушания назначены </w:t>
        <w:tab/>
        <w:t xml:space="preserve">постановлением администрации Незамаевского сельского поселения от 17 марта  2023                                                             № 20 «Об обнародовании проекта отчета об исполнении бюджета  Незамаевского сельского поселения Павловского района за  2022 год, назначения даты публичных слушаний, созданию  оргкомитета по проведению публичных слушаний, установлению  порядка учета предложений и участия граждан в обсуждении проекта отчета об исполнении бюджета Незам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прос публичных слушаний: «О рассмотрении проекта решения Совета Незамаевского сельского поселения Павловского района «Об исполнении бюджета Незамаевского сельского поселения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ние информации о времени и месте проведения публичных слушаний- 17 мар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олномоченный орган по проведению публичных слушаний- организационный комитет по проведению публичных слушаний по проекту решения Совета Незамаевского сельского поселения Павловского района ««Об исполнении бюджета Незамаевского сельского поселения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216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прое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Совету Незамаевского сельского поселения утвердить проект решения Совета Незамаевского сельского поселения  «Об исполнении  бюджета Незамаевского сельского поселения за  2022 год 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решением Совета Незамаевского сельского поселения от 15.06.2017                                                           № 31/115 «Об утверждении Положения о бюджетном процессе Незамаевского сельского поселения Павловского района, уставом 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ом Совета Незамаевского сельского поселения Павл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 Жанной Юрьев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добр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 xml:space="preserve">       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аниз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    Е.В. Голуб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3:00Z</dcterms:created>
  <dc:creator>User</dc:creator>
  <dc:description/>
  <cp:keywords/>
  <dc:language>en-US</dc:language>
  <cp:lastModifiedBy>Nez</cp:lastModifiedBy>
  <cp:lastPrinted>2023-01-12T11:59:00Z</cp:lastPrinted>
  <dcterms:modified xsi:type="dcterms:W3CDTF">2023-04-07T08:01:00Z</dcterms:modified>
  <cp:revision>7</cp:revision>
  <dc:subject/>
  <dc:title>Администрация Незамаевского сельского поселения</dc:title>
</cp:coreProperties>
</file>