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ЕЗАМА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ВЛ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7.04.2022                                                                    № 23</w:t>
      </w:r>
    </w:p>
    <w:p>
      <w:pPr>
        <w:pStyle w:val="Normal"/>
        <w:jc w:val="center"/>
        <w:rPr/>
      </w:pPr>
      <w:r>
        <w:rPr>
          <w:sz w:val="28"/>
          <w:szCs w:val="28"/>
        </w:rPr>
        <w:t>ст-ца Незамаевская</w:t>
      </w: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bookmarkStart w:id="0" w:name="_Hlk35843728"/>
      <w:bookmarkStart w:id="1" w:name="_Hlk35509482"/>
      <w:bookmarkEnd w:id="1"/>
      <w:r>
        <w:rPr/>
        <w:t xml:space="preserve">О проведении месячника и субботников по наведению санитарного порядка на территории Незамаевского </w:t>
      </w:r>
    </w:p>
    <w:p>
      <w:pPr>
        <w:pStyle w:val="Heading4"/>
        <w:rPr/>
      </w:pPr>
      <w:bookmarkStart w:id="2" w:name="_Hlk35843728"/>
      <w:r>
        <w:rPr/>
        <w:t>сельского поселения Павловского района</w:t>
      </w:r>
      <w:bookmarkEnd w:id="2"/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3" w:name="_Hlk35509482"/>
      <w:bookmarkStart w:id="4" w:name="_Hlk35509482"/>
      <w:bookmarkEnd w:id="4"/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соответствии с постановлением администрации муниципального образования Павловский район  от  15 марта 2022 года № 356 «О проведении районного месячника и районных субботников по наведению санитарного порядка на территории муниципального образования Павловский район»,         п о с т а н о в л я ю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1. Организовать на территории Незамаевского сельского поселения Павловского района с 1 апреля  по 30 апреля  2022 года месячник по наведению санитарного порядка (далее - месячник) на территории сельского поселения, а 16 апреля и 23 апреля 2022 года - субботник по наведению санитарного порядка (далее - субботник).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2. Создать комиссию для обеспечения организации и проведения месячника (приложение).</w:t>
      </w:r>
    </w:p>
    <w:p>
      <w:pPr>
        <w:pStyle w:val="Normal"/>
        <w:jc w:val="both"/>
        <w:rPr/>
      </w:pPr>
      <w:r>
        <w:rPr>
          <w:sz w:val="28"/>
        </w:rPr>
        <w:tab/>
        <w:t>3. Ведущему специалисту администрации Незамаевского сельского поселения Павловского района Инне Григорьевне Рябченко с привлечением руководителей органов территориального общественного самоуправления провести организационную работу на предприятиях, в организациях, учреждениях и среди населения для выполнения мероприятий по благоустройству и санитарной очистке придомовых территорий, улиц, площадей, парков, мест торговли, остановок, кладбищ, зеленых зон, а также территорий, закрепленных за предприятиями и организациями 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4. Рекомендовать главам и руководителям крестьянско-фермерских хозяйств, использующих земли сельскохозяйственного назначения на территории Незамаевского сельского поселения провести мероприятия по благоустройству  и санитарной очистке на базах, прилегающих территориях, в лесополосах, вдоль дорог.</w:t>
      </w:r>
    </w:p>
    <w:p>
      <w:pPr>
        <w:pStyle w:val="Normal"/>
        <w:jc w:val="both"/>
        <w:rPr/>
      </w:pPr>
      <w:r>
        <w:rPr>
          <w:sz w:val="28"/>
        </w:rPr>
        <w:tab/>
        <w:t xml:space="preserve">  5. Активизировать работу административной комиссии при администрации Незамаевского сельского поселения, не оставлять без внимания ни одного случая нарушения санитарного порядка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6. Организовать проведение ликвидации стихийных свалок на территории поселения, обратив особое внимание на лесопосадки, берега рек, водоемов и места массового отдыха на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7. Муниципальному казенному предприятию «Горизонт» (Мачулин) организовать подготовку системы хозяйственно-питьевого водоснабжения населенного пункта к безаварийной работе в весенне-летний период.</w:t>
      </w:r>
    </w:p>
    <w:p>
      <w:pPr>
        <w:pStyle w:val="Normal"/>
        <w:jc w:val="both"/>
        <w:rPr/>
      </w:pPr>
      <w:r>
        <w:rPr>
          <w:sz w:val="28"/>
        </w:rPr>
        <w:tab/>
        <w:t>8. Ведущему специалисту администрации Незамаевского сельского поселения И.В.Фицкой еженедельно (по пятницам) представлять в  управление капитального строительства и жилищно-коммунального хозяйства администрации муниципального образования Павловский район сведения о результатах проведения районного месячника, а 16 и 23 апреля 2022 года о результатах проведения субботников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9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10. Постановление 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яющий обязанности главы </w:t>
      </w:r>
    </w:p>
    <w:p>
      <w:pPr>
        <w:pStyle w:val="Normal"/>
        <w:rPr>
          <w:sz w:val="28"/>
        </w:rPr>
      </w:pPr>
      <w:r>
        <w:rPr>
          <w:sz w:val="28"/>
        </w:rPr>
        <w:t xml:space="preserve">Незамаев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Павловского района                                                                              А.С. Тка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Незамаев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Павл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от 07.04.2022 № 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иссии по обеспечению организации и прове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сячн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6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Левченко                                            Сергей Анатольевич               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главы   Незамае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авловского района, председатель комисс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чули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мир Владимир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иректор муниципального казенного предприятия «Горизонт» администрации Незамаевского сельского поселения, заместитель председател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ябч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на Григорьевна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 ведущий специалист  администрации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Незамаевского сельского поселения, секретарь комисс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Фицкая                                      - ведущий специалист  администрации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рина Викторовна                   Незамаевского 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не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ктор Алексеевич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епутат Совета Незамаевского сельского посел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ко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ина Арчиловна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 депутат Совета Незамаевского сельского посел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гит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лена Петровна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иректор средней общеобразовательной школы № 14 (по согласованию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яющий обязанности главы </w:t>
      </w:r>
    </w:p>
    <w:p>
      <w:pPr>
        <w:pStyle w:val="Normal"/>
        <w:rPr>
          <w:sz w:val="28"/>
        </w:rPr>
      </w:pPr>
      <w:r>
        <w:rPr>
          <w:sz w:val="28"/>
        </w:rPr>
        <w:t xml:space="preserve">Незамаев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Павловского района                                                                              А.С. Тка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21:00Z</dcterms:created>
  <dc:creator>Елена</dc:creator>
  <dc:description/>
  <cp:keywords/>
  <dc:language>en-US</dc:language>
  <cp:lastModifiedBy>Пользователь</cp:lastModifiedBy>
  <cp:lastPrinted>2022-04-07T10:21:00Z</cp:lastPrinted>
  <dcterms:modified xsi:type="dcterms:W3CDTF">2022-04-08T08:15:00Z</dcterms:modified>
  <cp:revision>4</cp:revision>
  <dc:subject/>
  <dc:title>АДМИНИСТРАЦИЯ НЕЗАМАЕВСКОГО СЕЛЬСКОГО ПОСЕЛЕНИЯ</dc:title>
</cp:coreProperties>
</file>