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1.2021                                                         № 16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проекта бюджета Незам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вловского района на 2022 год, назначения д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, созданию оргкомитета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, установлению порядка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и участия граждан в обсуждени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езам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8 Федерального закона от 06 октября 2003 года  № 131-ФЗ «Об общих принципах организации местного самоуправления в Российской Федерации», статьей 17 Устава Незамаевского сельского поселения, решением Совета Незамаевского сельского поселения Павловского района от 15 июня 2017 года № 31/115 «Об утверждении Положения о бюджетном процессе в Незамаевском сельском поселении Павловс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публиковать (обнародовать) проект бюджета Незамаевского  сельского поселения Павловского  района на 2022 год в установленном порядке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проведение публичных слушаний по проекту решения Совета Незамаевского сельского поселения Павловского района «О бюджете Незамаевского сельского поселения на 2022 год» в форме круглого стола на 26 ноября 2021 года в 14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место проведения публичных слушаний – станица Незамаевская Павловского района, улица Ленина, 6, здание администрац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Создать комиссию по проведению публичных слушаний по проекту решения Совета Незамаевского сельского поселения Павловского района «О бюджете Незамаевского сельского поселения на 2022 год» в составе согласно 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ю  № 2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орядок учета предложений и участия граждан в обсуждении проекта решения Совета Незамаевского сельского поселения Павловского района «О бюджете Незамаевского сельского поселения на 2022 год» (приложение № 3).</w:t>
      </w:r>
    </w:p>
    <w:p>
      <w:pPr>
        <w:pStyle w:val="Normal"/>
        <w:jc w:val="both"/>
        <w:rPr>
          <w:sz w:val="28"/>
          <w:szCs w:val="28"/>
        </w:rPr>
      </w:pPr>
      <w:bookmarkStart w:id="0" w:name="sub_10004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Разместить настоящее постановление  на официальном сайте Незамаевского сельского поселения Павловск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ezamaevskoe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bookmarkStart w:id="1" w:name="sub_10004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</cp:lastModifiedBy>
  <cp:lastPrinted>2021-11-11T14:05:00Z</cp:lastPrinted>
  <dcterms:modified xsi:type="dcterms:W3CDTF">2021-12-07T12:27:00Z</dcterms:modified>
  <cp:revision>39</cp:revision>
  <dc:subject/>
  <dc:title>АДМИНИСТРАЦИЯ НЕЗАМАЕВСКОГО СЕЛЬСКОГО ПОСЕЛЕНИЯ</dc:title>
</cp:coreProperties>
</file>