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6.12.2021                                                                                       № 17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б организации деятельности ярмарок на территории Незамаевского сельского поселения Павловского района с января по декабрь 2022 г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Организовать на территории Незамаевск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, ул. Ленина, 6, телефон 3-81-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у размещения ярмарки (прилагается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ериод проведения ярмарок с января по декабрь 2022 года, два раза в неделю (вторник и пятница) с режимом работы: с 6-00 - до 11-00 ча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</w:t>
      </w:r>
      <w:r>
        <w:rPr>
          <w:color w:val="000000"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>Постановл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6:00Z</dcterms:created>
  <dc:creator>Komp</dc:creator>
  <dc:description/>
  <cp:keywords/>
  <dc:language>en-US</dc:language>
  <cp:lastModifiedBy>Пользователь Windows</cp:lastModifiedBy>
  <cp:lastPrinted>2021-12-06T08:24:00Z</cp:lastPrinted>
  <dcterms:modified xsi:type="dcterms:W3CDTF">2021-12-15T06:14:00Z</dcterms:modified>
  <cp:revision>8</cp:revision>
  <dc:subject/>
  <dc:title>Совет</dc:title>
</cp:coreProperties>
</file>