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23                                 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оддержка и развитие территориального общественного самоуправления в Незамаевском сельском поселении Павлов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 с Бюджетным кодексом Российской Федерации</w:t>
      </w:r>
      <w:r>
        <w:rPr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решением Совета Незамаевского сельского поселения Павловского района от 20 декабря 2019 года № 16 «</w:t>
      </w:r>
      <w:r>
        <w:rPr>
          <w:sz w:val="28"/>
          <w:szCs w:val="28"/>
        </w:rPr>
        <w:t>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Незамаевского сельского поселения Павловского района</w:t>
      </w:r>
      <w:r>
        <w:rPr>
          <w:sz w:val="28"/>
        </w:rPr>
        <w:t>»</w:t>
      </w:r>
      <w:r>
        <w:rPr>
          <w:sz w:val="28"/>
          <w:szCs w:val="28"/>
        </w:rPr>
        <w:t>, Уставом Незамаевского сельского поселения Павловс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Поддержка и развитие территориального общественного самоуправления в Незамаевском  сельском поселении Павловского района на 2024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2. Разместить настоящее постановление на официальном сайте администрации Незамаевского сельского поселения Павловского района в информационно-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 01 января 201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Павловского района                                                          С.А. Лев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</w:t>
      </w:r>
    </w:p>
    <w:p>
      <w:pPr>
        <w:pStyle w:val="Style21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Style2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территориального общественного самоуправления в Незамаевском сельском поселении Пав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24 год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ддержка и развитие территориального общественного самоуправления в Незамаевском сельском поселении Павл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»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и развитие территориального общественного самоуправления в Незамаевском сельском поселении Павловского района на 2024 год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Незамаевского сельском поселении. Повышение эффективности взаимодействия администрации и территориальных общественных самоу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, территориальных общественных самоуправлений с целью решения проблем местного сообществ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жителей поселения органами территориального общественного самоуправления от общего числа жите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 тыс. рублей средства мест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</w:t>
      </w:r>
      <w:hyperlink r:id="rId2">
        <w:r>
          <w:rPr>
            <w:rStyle w:val="InternetLink"/>
            <w:sz w:val="28"/>
            <w:szCs w:val="28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 дальнейшего совершенствования основных форм, методов и принципов взаимодействия с ними при решении вопросов местного значения.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 Во-первых - это площадка широкого использования интеллектуального, научного, культурного потенциала жителей для решения вопросов местного значения в тех областях, где они работают. Во-вторых, существенный источник информации о проблемах и запросах жителей. В то же время они могут быть средством доведения важной информации от органов местного самоуправления до населения. В-третьих, это важное средство разрешения выявленных проблем, самореализации гражданами собственных за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территориального общественного самоуправления показывает, что по мере развития общественного самоуправления формы и методы 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цательно сказывается на работе органов ТОС недостаточная информированность населения о работе этого сектора и, как следствие, не участвуют в их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рриториального общественного самоуправления в Незамаевского сельском поселении. Повышение эффективности взаимодействия администрации и территориальных общественных самоуправлений. Создание условий для развития, территориальных общественных самоуправлений с целью решения проблем местн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реализации 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3. Мероприятия программы на 2024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енсационных выплат руководителям территориального обществен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8 руководителям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, массовые публичные мероприятия, праздник территориального общественного самоуправления, и т. 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 руководителей ТО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Незамаевского сельского поселения Павловского района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Незамаевского сельского поселения Павловс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59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/>
        <w:t>5. Ожидаемые результаты целе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жителей поселения органами территориального общественного самоуправления</w:t>
            </w:r>
          </w:p>
          <w:p>
            <w:pPr>
              <w:pStyle w:val="Normal"/>
              <w:rPr/>
            </w:pPr>
            <w:r>
              <w:rPr/>
              <w:t>от общего числа ж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Незамаевского сельского поселения Павловс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е Павловского района                                                         С.А. Л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garantf1://23800500.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ez</cp:lastModifiedBy>
  <cp:lastPrinted>2016-07-06T08:35:00Z</cp:lastPrinted>
  <dcterms:modified xsi:type="dcterms:W3CDTF">2023-11-23T11:16:00Z</dcterms:modified>
  <cp:revision>111</cp:revision>
  <dc:subject/>
  <dc:title/>
</cp:coreProperties>
</file>