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01.12.202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финансирования мероприятий по улучшению условий и охране труда за счет средств бюджета Незамае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03.06.1998 № 133-КЗ «Об охране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Незамае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е 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финансирования мероприятий по улучшению условий и охране труда за счет средств бюджета Незамаевского сель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бнародовать в местах для обнародования нормативных правовых актов и разместить на официальном сайте администрации </w:t>
      </w:r>
      <w:r>
        <w:rPr>
          <w:bCs/>
          <w:sz w:val="28"/>
          <w:szCs w:val="28"/>
        </w:rPr>
        <w:t>Незамаевского</w:t>
      </w:r>
      <w:r>
        <w:rPr>
          <w:sz w:val="28"/>
          <w:szCs w:val="28"/>
        </w:rPr>
        <w:t xml:space="preserve">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01.12.2023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замаев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финансирования мероприятий по улучшению условий и охране труда за счет средств бюджета Незамаевского сельского поселения Павл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Незамаевского сельского поселения Павловского района и распространяется на муниципальные учреждения, финансируемые из средств бюджета Незамаевского сельского поселения Павловского район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Незамаевского сельского поселения Павл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Незамаевского сельского поселения Павловского района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Незамаевского сельского поселения Павловского района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Незамаевского сельского поселения Павловского района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Незамаевского сельского поселения Павловского района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Незамаевского сельского поселения Павловского района - в пределах утвержденного плана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С.А.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8:00Z</dcterms:created>
  <dc:creator>Малаева Ксения Мацовна</dc:creator>
  <dc:description/>
  <cp:keywords/>
  <dc:language>en-US</dc:language>
  <cp:lastModifiedBy>Пользователь Windows</cp:lastModifiedBy>
  <cp:lastPrinted>2023-12-11T08:55:00Z</cp:lastPrinted>
  <dcterms:modified xsi:type="dcterms:W3CDTF">2023-12-25T12:08:00Z</dcterms:modified>
  <cp:revision>3</cp:revision>
  <dc:subject/>
  <dc:title/>
</cp:coreProperties>
</file>