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.12.2023 г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1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езамаевск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казании имущественной поддерж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озанятым гражданам</w:t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0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06.2020 № 169-ФЗ «</w:t>
      </w:r>
      <w:r>
        <w:rPr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«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», </w:t>
      </w:r>
      <w:r>
        <w:rPr>
          <w:rFonts w:eastAsia="Calibri"/>
          <w:sz w:val="28"/>
          <w:szCs w:val="28"/>
          <w:lang w:eastAsia="en-US"/>
        </w:rPr>
        <w:t>администрация Незамаев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Распространить действие Порядка предоставления в аренду имущества, включенного в перечень муниципального имущества администрации Незамае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8"/>
          <w:szCs w:val="28"/>
          <w:lang w:eastAsia="en-US"/>
        </w:rPr>
        <w:t>, утвержденного постановлением администрации Незамаевского сельского поселения от 08 августа 2019 года № 70, и Об утверждении 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</w:t>
      </w:r>
      <w:r>
        <w:rPr>
          <w:rFonts w:eastAsia="Calibri"/>
          <w:sz w:val="28"/>
          <w:szCs w:val="28"/>
          <w:lang w:eastAsia="en-US"/>
        </w:rPr>
        <w:t>, утвержденного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м администрации Незамаевского сельского поселения от 11 августа 2017 г. № 70, и  «О внесении изменений в постановление администрации Незамаевского сельского поселения Павловского района от 11 августа 2017 г. № 70 «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» утвержденного постановлением администрации Незамаевского сельского поселения от  30 июня 2021 года № 97, </w:t>
      </w:r>
      <w:r>
        <w:rPr>
          <w:sz w:val="28"/>
          <w:szCs w:val="28"/>
        </w:rPr>
        <w:t>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езамаевского сельского поселения Павловского района, утвержденного постановлением администрации Незамаевского сельского поселения от 20 декабря 2023 года № 115, на физических лиц, применяющих специальный налоговый режим "Налог на  профессиональный доход" (самозанятых гражд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стить настоящее постановление на официальном сайте администрации Незамаевского сельского поселения Павло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s://nezamaevskoesp.ru/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Незамаевского сель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С.А. Левч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amaevskoesp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5:00Z</dcterms:created>
  <dc:creator>гена</dc:creator>
  <dc:description/>
  <cp:keywords/>
  <dc:language>en-US</dc:language>
  <cp:lastModifiedBy>Пользователь Windows</cp:lastModifiedBy>
  <cp:lastPrinted>2023-12-25T12:33:00Z</cp:lastPrinted>
  <dcterms:modified xsi:type="dcterms:W3CDTF">2023-12-25T12:10:00Z</dcterms:modified>
  <cp:revision>5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