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ЗАМАЕВСКОГО СЕЛЬСКОГО ПОСЕЛЕНИЯ ПАВЛО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2.2023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240981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bookmarkStart w:id="1" w:name="_Hlk3240681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2409816"/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  </w:t>
      </w:r>
      <w:bookmarkEnd w:id="2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№ 25-ФЗ «О муниципальной службе в Российской Федерации», Федерального закона от 25 декабря 2008 года № 273-ФЗ «О противодействии коррупции», Устава Незамаевского сельского поселения Павлов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езамаевского сельского поселения от 16 сентября 2014 года № 9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постановление администрации Незамаевского сельского поселения от 14 ноября 2018 года № 112 «О внесении изменений в постановление администрации Незамаевского сельского поселения Павловского района от 16 сентября 2014 года № 90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,  постановление администрации Незамаевского сельского поселения Павловского района от 18 декабря 2020 года № 22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ризнать утратившими силу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  <w:bookmarkStart w:id="4" w:name="sub_4"/>
      <w:bookmarkEnd w:id="3"/>
      <w:bookmarkEnd w:id="4"/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5" w:name="sub_4"/>
      <w:bookmarkEnd w:id="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5922" w:leader="none"/>
          <w:tab w:val="right" w:pos="9632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  <w:tab w:val="left" w:pos="6278" w:leader="none"/>
          <w:tab w:val="right" w:pos="9632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ями 27, 27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13 июня 2023 года № 258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 марта 2007 года № 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(приказом) работодате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статье 27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циплинарные взыскания применяются работодателем на основан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 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 (в ред. Федерального закона от 13.06.2023 № 258-ФЗ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доклада подразделения кадровой службы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         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5:00Z</dcterms:created>
  <dc:creator>User</dc:creator>
  <dc:description/>
  <cp:keywords/>
  <dc:language>en-US</dc:language>
  <cp:lastModifiedBy>User</cp:lastModifiedBy>
  <cp:lastPrinted>2020-12-17T15:56:00Z</cp:lastPrinted>
  <dcterms:modified xsi:type="dcterms:W3CDTF">2024-01-11T05:41:00Z</dcterms:modified>
  <cp:revision>3</cp:revision>
  <dc:subject/>
  <dc:title/>
</cp:coreProperties>
</file>