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29.12.2023                                                               №  13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Незамаевского сельского поселения Павловского района от 25 декабря 2023 года № 121 «Об утверждении порядк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В целях приведения в соответствие с действующим законодательством нормативных правовых актов администрации Незамаевского сельского поселения Павловского района, в соответствии с Уставом Незамае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1. Признать утратившим силу постановление администрации Незамаевского сельского поселения Павловского района от 25 декабря 2023 года № 121 «Об утверждении порядк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9:00Z</dcterms:created>
  <dc:creator>Я</dc:creator>
  <dc:description/>
  <cp:keywords/>
  <dc:language>en-US</dc:language>
  <cp:lastModifiedBy>Пользователь</cp:lastModifiedBy>
  <cp:lastPrinted>2024-02-22T11:29:00Z</cp:lastPrinted>
  <dcterms:modified xsi:type="dcterms:W3CDTF">2024-02-22T08:31:00Z</dcterms:modified>
  <cp:revision>3</cp:revision>
  <dc:subject/>
  <dc:title>П О С Т А Н О В Л Е Н И Е</dc:title>
</cp:coreProperties>
</file>