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80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ПОСТАНОВЛЕНИЕ</w:t>
        <w:tab/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/>
      </w:pPr>
      <w:r>
        <w:rPr/>
        <w:t>от 15.11.2023</w:t>
        <w:tab/>
        <w:tab/>
        <w:tab/>
        <w:tab/>
        <w:t xml:space="preserve">                                    № 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ст-ца Незамае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</w:rPr>
        <w:t xml:space="preserve">Незамаевского сельского поселения Павл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держка Незамаевского хуторского казачьего общества Кубанского казачьего войскового общ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spacing w:val="-1"/>
        </w:rPr>
        <w:t>В целях возрождения и становления казачества, оказания поддержки Незамаевскому казачьему обществу, на основании постановления Законодательного Собрания Краснодарского края от 23 марта 2011 года                      № 2493-П «Об утверждении Концепции государственной политики Краснодарского края в отношении кубанского казачества»</w:t>
      </w:r>
      <w:r>
        <w:rPr/>
        <w:t>, постановления администрации Незамаевского сельского поселения Павловского района                         от 08 сентября  2022 года  № 62 «Об утверждении Порядка принятия решения о разработке, формирования, реализации и оценки эффективности реализации муниципальных программ Незамаевского сельского поселения Павловского района», 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Утвердить муниципальную программу </w:t>
      </w:r>
      <w:r>
        <w:rPr>
          <w:bCs/>
        </w:rPr>
        <w:t>Незамаевского сельского поселения Павловского района</w:t>
      </w:r>
      <w:r>
        <w:rPr/>
        <w:t xml:space="preserve"> «Поддержка Незамаевского хуторского казачьего общества Кубанского казачьего войскового общества» (прилагается).</w:t>
      </w:r>
    </w:p>
    <w:p>
      <w:pPr>
        <w:pStyle w:val="Normal"/>
        <w:ind w:firstLine="709"/>
        <w:jc w:val="both"/>
        <w:rPr/>
      </w:pPr>
      <w:r>
        <w:rPr/>
        <w:t>2. Разместить настоящее постановление на официальном сайте администрации Незамае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4.Постановление вступает в силу со дня его подписания, но не ранее                  1 января 2024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Незамаевского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>поселения  Павловского района</w:t>
        <w:tab/>
        <w:tab/>
        <w:tab/>
        <w:t xml:space="preserve">                              С.А. Левченко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зам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л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_____________ № _____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АЯ ПРОГРАММ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</w:t>
      </w:r>
      <w:r>
        <w:rPr/>
        <w:t>«Поддержка Незамаевского хуторского казачьего общества Кубанского казачьего войскового обществ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ПАСПОР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</w:t>
      </w:r>
      <w:r>
        <w:rPr/>
        <w:t>«Поддержка Незамаевского хуторского казачьего общества Кубанского азачьего войскового общества»</w:t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59"/>
        <w:gridCol w:w="7104"/>
      </w:tblGrid>
      <w:tr>
        <w:trPr>
          <w:trHeight w:val="85" w:hRule="atLeast"/>
        </w:trPr>
        <w:tc>
          <w:tcPr>
            <w:tcW w:w="246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Незамаевского сельского поселения Павловского района </w:t>
            </w:r>
          </w:p>
        </w:tc>
      </w:tr>
      <w:tr>
        <w:trPr>
          <w:trHeight w:val="29" w:hRule="atLeast"/>
        </w:trPr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оры подпрограмм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едусмотрены</w:t>
            </w:r>
          </w:p>
        </w:tc>
      </w:tr>
      <w:tr>
        <w:trPr>
          <w:trHeight w:val="29" w:hRule="atLeast"/>
        </w:trPr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замаевское казачье общество</w:t>
            </w:r>
          </w:p>
        </w:tc>
      </w:tr>
      <w:tr>
        <w:trPr>
          <w:trHeight w:val="289" w:hRule="atLeast"/>
        </w:trPr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едусмотрены</w:t>
            </w:r>
          </w:p>
        </w:tc>
      </w:tr>
      <w:tr>
        <w:trPr>
          <w:trHeight w:val="258" w:hRule="atLeast"/>
        </w:trPr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Ведомственные целевые программы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едусмотрен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585" w:hRule="atLeast"/>
        </w:trPr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Цели муниципальной программы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озрождение и развитие казачества как этнокультурной социальной общности людей, содействие развитию и консолидации кубанского казачества посредством усиления его роли в решении социально-значимых задач Незамаевского сельского поселения Павловск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- создание условий деятельности Незамаевского казачьего общества Кубанского казачьего войска, направленной на пропаганду и изучение традиционной самобытной культуры и истории казачества, для повышения эффективности процесса возрождения и становления казач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-развитие системы патриотического воспитания молодежи в сельском поселении, возрождение традиционной культуры казач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- становление и развитие государственной и иной службы кубанского казаче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56"/>
        <w:gridCol w:w="6971"/>
      </w:tblGrid>
      <w:tr>
        <w:trPr>
          <w:trHeight w:val="96" w:hRule="atLeast"/>
        </w:trPr>
        <w:tc>
          <w:tcPr>
            <w:tcW w:w="24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здание финансовых, правовых, методических, информационных и организационных механизмов для развития казачества в Незамаевском поселени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дание становлению и развитию казачества целенаправленного и организованного характер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физической культуры и массового спорта, пропаганда здорового образа жизни.</w:t>
            </w:r>
          </w:p>
        </w:tc>
      </w:tr>
      <w:tr>
        <w:trPr>
          <w:trHeight w:val="96" w:hRule="atLeast"/>
        </w:trPr>
        <w:tc>
          <w:tcPr>
            <w:tcW w:w="2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4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оведенных мероприятий,</w:t>
            </w:r>
            <w:r>
              <w:rPr>
                <w:spacing w:val="-1"/>
              </w:rPr>
              <w:t xml:space="preserve"> посвященных памятным датам Кубанского казачества, в том числе с выездом за пределы Незамаевского сельского поселения Павл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>количество казачьих классов в общеобразовательных учреждениях Незамаевского сельского поселения Павл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число участников казачьей дружи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6" w:hRule="atLeast"/>
        </w:trPr>
        <w:tc>
          <w:tcPr>
            <w:tcW w:w="2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4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2024 год, этапы реализации не предусмотрен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бюджетных ассигнований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финансирования муниципальной программы за  счет средств местного бюджета Незамаевского сельского поселения Павловского района составляет 40,0 тыс. рублей, в том числе на: 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/>
              <w:t>2024 год – 40,0 тыс. рублей;.</w:t>
            </w:r>
          </w:p>
          <w:p>
            <w:pPr>
              <w:pStyle w:val="Normal"/>
              <w:widowControl w:val="false"/>
              <w:autoSpaceDE w:val="false"/>
              <w:ind w:left="115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/>
        <w:t xml:space="preserve">Характеристика текущего состояния и прогноз развития </w:t>
      </w:r>
    </w:p>
    <w:p>
      <w:pPr>
        <w:pStyle w:val="Normal"/>
        <w:widowControl w:val="false"/>
        <w:autoSpaceDE w:val="false"/>
        <w:jc w:val="center"/>
        <w:rPr/>
      </w:pPr>
      <w:r>
        <w:rPr/>
        <w:t>соответствующей сфер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последние годы существенное изменение претерпела государственная политика Российской Федерации в отношении российского казачества. Казаки активно содействуют решению вопросов местного значения, исходя из интересов населения и учитывая исторические и местные тради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федеральном и региональном уровнях были приняты нормативные правовые акты, создавшие социальные, экономические и организационные предпосылки для становления и развития государственной службы российского казачества. Многие общественные объединения российского казачества выразили желание войти в состав реестровых казачьих войск Российской Федерации в целях несения государственной и иной служ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пыт российского казачества по организации военно-патриотического воспитания молодежи, возрождению его духовных и культурных традиций востребован органами государственной власти и органами местного самоупр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ез системной государственной поддержки казачества не могут быть решены вопросы восстановления исторической справедливости в отношении казачества, его экономического и культурного возрождения, эффективно реализованы возможности членов казачьих обществ по выполнению обязанностей государственной и иной служ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озрождение в Краснодарском крае Кубанского казачьего войска началось в 1988 году с создания на историческом факультете Кубанского государственного университета казачьего объединения «Кубанский казачий клуб». Участники объединения провели активную работу по подготовке съезда кубанского казачества, который состоялся </w:t>
      </w:r>
      <w:r>
        <w:rPr>
          <w:spacing w:val="27"/>
        </w:rPr>
        <w:t>13-14</w:t>
      </w:r>
      <w:r>
        <w:rPr/>
        <w:t xml:space="preserve"> октября 1990 года. На съезде было избрано правление Кубанской казачьей Рады, принят ее Уста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коном РСФСР от 26 апреля 1991 года № 1107-1«О реабилитации репрессированных народов» казачество было признано репрессированным народом, а репрессивные меры, предпринятые против многих народов, в том числе казачества, преступны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этот период деятельность правительства Кубанской казачьей Рады была направлена на воссоздание традиционных структур кубанского казачества. На территории трех субъектов Российской Федерации (Краснодарский край, Республика Адыгея, Карачаево-Черкесская Республика), в местах проживания кубанских казаков на территории бывшей Кубанской области созданы отделы, станичные, хуторские и районные казачьи орган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Законом РСФСР от 26 апреля 1991 года № 1107-1            «О реабилитации репрессированных народов», Указом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Законом Краснодарского края от 9 октября 1995 года      № 15-КЗ «О реабилитации кубанского казачества» осуждена политика репрессий казачества, созданы условия для возрождения казачества как исторически сложившейся культурно-этнической общности, восстановления экономических, культурных, патриотических традиций и форм самоуправления казачества, предусмотрена возможность объединения казаков в казачьи общества, а также возможность несения членами казачьих обществ государственной и иной служ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настоящее время Кубанское казачье войско насчитывает в своих рядах более 170 тысяч казаков, в том числе более 44 тысячи казаков, взявших на себя обязательства по несению государственной и иной службы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/>
        <w:t xml:space="preserve">В состав Кубанского казачьего войска входят 558 казачьих обществ из них 59 районных, 499 городских, станичных и хуторских. </w:t>
      </w:r>
      <w:r>
        <w:rPr>
          <w:color w:val="000000"/>
          <w:spacing w:val="3"/>
        </w:rPr>
        <w:t>С 2013 года постановлением Правительства РФ Кубанское казачье войско - единственное казачье войско в России, в котором организована деятельность частного охранного предприятия. В соответствии с указанием главы администрации (губернатора) Краснодарского края Вениамина Кондратьева, с 2016 года казаки охраняют и образовательные учрежд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</w:t>
      </w:r>
      <w:r>
        <w:rPr/>
        <w:t xml:space="preserve">Невозможно представить проводимую в Незамаевском сельском поселении работу по охране общественного порядка без казаков – дружинников.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  <w:spacing w:val="3"/>
        </w:rPr>
        <w:t xml:space="preserve">В Кубанском казачьем войске действует система казачьего образования, которая начиная от детского сада и до ВУЗа позволяет сформировать у детей казачье самосознание, больше узнать казачью культуру, приобщиться к традициям и обычаям предков. </w:t>
      </w:r>
      <w:bookmarkStart w:id="0" w:name="_Hlk135314096"/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bookmarkEnd w:id="0"/>
      <w:r>
        <w:rPr>
          <w:color w:val="000000"/>
        </w:rPr>
        <w:t xml:space="preserve">С 1 сентября 2014 года в средней общеобразовательной школе Незамаевского сельского поселения действуют класс казачьей направленности. </w:t>
      </w:r>
      <w:r>
        <w:rPr>
          <w:color w:val="000000"/>
          <w:spacing w:val="3"/>
        </w:rPr>
        <w:t>Дети занимаются по специальной программе с добавлением дисциплин по изучению истории кубанского казачества, традиционной казачьей культуры, основ православия, а также военно-спортивных дисципли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азработка и принятие муниципальной программы «Поддержка Незамаевского хуторского казачьего общества Кубанского казачьего войскового общества» </w:t>
      </w:r>
      <w:r>
        <w:rPr>
          <w:bCs/>
        </w:rPr>
        <w:t xml:space="preserve"> </w:t>
      </w:r>
      <w:r>
        <w:rPr/>
        <w:t>обусловлены необходимостью целенаправленного и организованного осуществления первоочередных мероприятий, влияющих на процесс возрождения казачества на территории нашего поселения. Правовым основанием для разработки программы являются: Федеральный закон от 5 декабря 2005 года № 154-ФЗ «О государственной службе российского казачества»; Указ Президента Российской Федерации от 15 июня 1992 года                    № 632 «О мерах по реализации Закона Российской Федерации «О реабилитации репрессированных народов»; Стратегия развития государственной политики Российской Федерации в отношении российского казачества до 2020 года, утвержденная Президентом Российской Федерации 15 сентября 2012 года; Законы Краснодарского края от 9 октября 1995 года № 15-КЗ «О реабилитации кубанского казачества»; от  5 ноября 2002 года № 539-КЗ  «О привлечении  к  государственной  и  иной службе членов казачьих обществ Кубанского казачьего войска в Краснодарском крае»,</w:t>
      </w:r>
      <w:r>
        <w:rPr>
          <w:spacing w:val="-1"/>
        </w:rPr>
        <w:t xml:space="preserve">  от 28 июня 2007 года № 1267-КЗ «Об участии граждан в охране общественного порядка в Краснодарском крае»;                  от 7 июня 2011 года № 2264-КЗ «О поддержке социально-ориентированных некоммерческих организаций, осуществляющих деятельность в Краснодарском крае»; постановление Законодательного Собрания Краснодарского края                   от 23 марта 2011 года № 2493-П «Об утверждении Концепции государственной политики Краснодарского края в отношении кубанского казачества»; государственная программа Краснодарского края «Казачество Кубани», утвержденная постановлением главы администрации (губернатора) Краснодарского края от   2 октября 2013 года № 1107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Целями программы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озрождение и развитие казачества как этнокультурной социальной общности людей, содействие развитию и консолидации кубанского казачества посредством усиления его роли в решении социально-значимых задач Незамаевского сельского поселения Павловского района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здание условий деятельности Незамаевского казачьего общества Кубанского казачьего войска, направленной на пропаганду и изучение традиционной самобытной культуры и истории казачества, для повышения эффективности процесса возрождения и становления казаче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азвитие системы патриотического воспитания молодежи в Незамаевском сельском поселении, возрождение традиционной культуры казаче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тановление и развитие государственной и иной службы кубанского казач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достижения указанных целей предусматривается решение следующих задач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оздание финансовых, правовых, методических, информационных и организационных механизмов для развития казачества в Незамаевском сельском поселении Павловского района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идание становлению и развитию казачества целенаправленного и организованного характера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азвитие физической культуры и массового спорта, пропаганда здорового образа жизни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/>
        <w:t xml:space="preserve">         </w:t>
      </w:r>
      <w:r>
        <w:rPr/>
        <w:t>Целевые показатели муниципальной программы</w:t>
      </w:r>
      <w:r>
        <w:rPr>
          <w:bCs/>
        </w:rPr>
        <w:t xml:space="preserve"> Незамаевского сельского поселения Павловского района </w:t>
      </w:r>
      <w:r>
        <w:rPr/>
        <w:t xml:space="preserve">«Поддержка Незамаевского хуторского казачьего общества Кубанского казачьего войскового общества»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605"/>
        <w:gridCol w:w="850"/>
        <w:gridCol w:w="1134"/>
        <w:gridCol w:w="3572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*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6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  <w:sz w:val="24"/>
                <w:szCs w:val="24"/>
              </w:rPr>
              <w:t>Укрепление нравственных основ казачества, формирование у казаков патриотического сознания, чувства верности своему Отечеству, готовности к выполнению гражданского долга посредством проведения торжественных мероприятий, посвященных памятным датам Кубанского казачества, в том числе с выездом за пределы Незамаевского сельского поселения Павлов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общение молодежи к духовной культуре, сохранению традиций казачества, изучению традиционной культуры и истории казачества посредством создания и обеспечения функционирования классов казачьей направленности в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классов казачье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астие казаков – дружинников в охране общественного порядка, исходя из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ей численности казачьей друж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исл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а выходов на дежурство казаков – дружи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вы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rPr/>
      </w:pPr>
      <w:r>
        <w:rPr>
          <w:sz w:val="27"/>
          <w:szCs w:val="27"/>
        </w:rPr>
        <w:t>1*-показатель определяется на основе данных государственного статистического наблюдения, предоставленный на 01.01.2023 год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роки реализации Программы 2024 год, этапы реализации не предусмотрены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3. 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tbl>
      <w:tblPr>
        <w:tblW w:w="10444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1858"/>
        <w:gridCol w:w="711"/>
        <w:gridCol w:w="836"/>
        <w:gridCol w:w="688"/>
        <w:gridCol w:w="855"/>
        <w:gridCol w:w="711"/>
        <w:gridCol w:w="712"/>
        <w:gridCol w:w="716"/>
        <w:gridCol w:w="1567"/>
        <w:gridCol w:w="285"/>
        <w:gridCol w:w="1001"/>
      </w:tblGrid>
      <w:tr>
        <w:trPr>
          <w:trHeight w:val="865" w:hRule="atLeast"/>
          <w:cantSplit w:val="true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865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51" w:hRule="atLeast"/>
          <w:cantSplit w:val="true"/>
        </w:trPr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целью программы является возрождение и развитие казачества как этнокультурной социальной общности людей, содействие развитию и консолидации кубанского казачества посредством усиления его роли в решении социально-значимых задач Незамаевского сельского поселения Павловского района</w:t>
            </w:r>
          </w:p>
        </w:tc>
      </w:tr>
      <w:tr>
        <w:trPr>
          <w:trHeight w:val="52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- создание финансовых, правовых, методических, информационных и организационных механизмов для развития казачества </w:t>
            </w:r>
          </w:p>
        </w:tc>
      </w:tr>
      <w:tr>
        <w:trPr>
          <w:trHeight w:val="1757" w:hRule="atLeast"/>
          <w:cantSplit w:val="true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 функционирования классов казачьей направленности в образовательных учрежд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разовательных учреждениях стендов казачьей тематики.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витие системы патриотического воспитания молодежи в Незамаевском сельском поселении Павловского района, приобщение  молодежи к традиционной культуре казачества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замаевского сельского поселения Павловского район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администрация  Незамаевского сельского поселения Павловского района, СОШ №14 </w:t>
            </w:r>
          </w:p>
        </w:tc>
      </w:tr>
      <w:tr>
        <w:trPr>
          <w:trHeight w:val="484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азачьих дружин в деятельности по охране общественного порядка, выявлению фактов незаконного оборота наркотических средств, уничтожению дикорастущих растений, содержащих наркотические вещества, и их незаконных посевов</w:t>
            </w:r>
          </w:p>
        </w:tc>
        <w:tc>
          <w:tcPr>
            <w:tcW w:w="7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общественной безопасности на улицах и в общественных местах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замаевского сельского поселения Павловского район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я  Незамаевского сельского поселения Павловского район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я  Незамаевского сельского поселения Павловского района</w:t>
            </w:r>
          </w:p>
        </w:tc>
      </w:tr>
      <w:tr>
        <w:trPr>
          <w:trHeight w:val="481" w:hRule="atLeast"/>
          <w:cantSplit w:val="true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.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/>
        <w:t>Реализация муниципальной программы предусматривается за счет средств бюджета Незамаевского сельского поселения Павловского района.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429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701"/>
        <w:gridCol w:w="1984"/>
        <w:gridCol w:w="1418"/>
        <w:gridCol w:w="2126"/>
        <w:gridCol w:w="1559"/>
      </w:tblGrid>
      <w:tr>
        <w:trPr>
          <w:trHeight w:val="340" w:hRule="atLeast"/>
          <w:cantSplit w:val="true"/>
        </w:trPr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01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1" w:hRule="atLeast"/>
          <w:cantSplit w:val="true"/>
        </w:trPr>
        <w:tc>
          <w:tcPr>
            <w:tcW w:w="104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ддержка Незамаевского хуторского казачьего общества Кубанского казачьего войскового общества»</w:t>
            </w:r>
          </w:p>
        </w:tc>
      </w:tr>
      <w:tr>
        <w:trPr>
          <w:trHeight w:val="201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требность в финансовых ресурсах на реализацию программных мероприятий определена на основе данных экономических обоснований,  расчетов затрат на проведение мероприятий, действовавших в 2023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Незамаевского сельского поселения Павловского района о местном бюджете на очередной финансовый г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 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 xml:space="preserve">Муниципальное задание на оказание муниципальных услуг в рамках муниципальной программы </w:t>
      </w:r>
      <w:r>
        <w:rPr/>
        <w:t xml:space="preserve">«Поддержка Незамаевского хуторского казачьего общества Кубанского казачьего войскового общества» </w:t>
      </w:r>
      <w:r>
        <w:rPr>
          <w:lang w:eastAsia="ar-SA"/>
        </w:rPr>
        <w:t>не формируется.</w:t>
      </w:r>
    </w:p>
    <w:p>
      <w:pPr>
        <w:pStyle w:val="Normal"/>
        <w:widowControl w:val="false"/>
        <w:autoSpaceDE w:val="false"/>
        <w:ind w:firstLine="851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6. Меры регулирования и управления рисками с целью минимизации их влияния на достижение цели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 регулирования в сфере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качестве основных рисков следует счит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иск неэффективности организации и управления процессом реализации 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иск, связанный с неэффективным использованием средств, предусмотренных на реализацию мероприятий государствен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кономические риски, которые могут привести к снижению объема привлекаем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целью минимизации влияния рисков для достижения цели и запланированных результатов координатором муниципальной программы в процессе реализации программы предусмотрена возможность принятия следующих ме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ение контроля качества выполнения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жегодное уточнение объемов финансовых средств, предусмотренных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ирование бюджетных расходов и 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еративное внесение изменений в муниципальную программу, корректировка целевых показателей исходя из объем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оевременная актуализация (корректировка)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Cs w:val="24"/>
          <w:lang w:eastAsia="ar-SA" w:bidi="ru-RU"/>
        </w:rPr>
      </w:pPr>
      <w:r>
        <w:rPr>
          <w:color w:val="000000"/>
          <w:szCs w:val="24"/>
          <w:lang w:eastAsia="ar-SA" w:bidi="ru-RU"/>
        </w:rPr>
        <w:t xml:space="preserve">7. Меры правового регулирования в сфере реализации </w:t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color w:val="000000"/>
          <w:szCs w:val="24"/>
          <w:lang w:eastAsia="ar-SA" w:bidi="ru-RU"/>
        </w:rPr>
        <w:t>муниципальной программы</w:t>
      </w:r>
    </w:p>
    <w:p>
      <w:pPr>
        <w:pStyle w:val="Normal"/>
        <w:suppressAutoHyphens w:val="true"/>
        <w:ind w:firstLine="851"/>
        <w:jc w:val="both"/>
        <w:rPr>
          <w:sz w:val="32"/>
          <w:lang w:eastAsia="ar-SA"/>
        </w:rPr>
      </w:pPr>
      <w:r>
        <w:rPr>
          <w:sz w:val="32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ринятие нормативно-правовых актов с изменениями правового регулирования в сфере реализации муниципальной программы </w:t>
      </w:r>
      <w:r>
        <w:rPr/>
        <w:t xml:space="preserve">««Поддержка Незамаевского хуторского казачьего общества Кубанского казачьего войскового общества» </w:t>
      </w:r>
      <w:r>
        <w:rPr>
          <w:lang w:eastAsia="ar-SA"/>
        </w:rPr>
        <w:t xml:space="preserve"> не планируется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8. Методика оценки эффективности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Незамаевского сельского поселения Павловского района от 08 сентября 2022 года № 164 «Об утверждении Порядка принятия решения о разработке, формирования, реализации и оценки эффективности реализации муниципальных программ Незамаевского  сельского поселения Павловского район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/>
        <w:t xml:space="preserve">9. Механизм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         </w:t>
      </w:r>
      <w:r>
        <w:rPr/>
        <w:t>Текущее управление муниципальной программой осуществляет ее координатор, который:</w:t>
      </w:r>
    </w:p>
    <w:p>
      <w:pPr>
        <w:pStyle w:val="Normal"/>
        <w:widowControl w:val="false"/>
        <w:spacing w:lineRule="exact" w:line="317"/>
        <w:ind w:firstLine="709"/>
        <w:jc w:val="both"/>
        <w:rPr>
          <w:color w:val="000000"/>
          <w:lang w:bidi="ru-RU"/>
        </w:rPr>
      </w:pPr>
      <w:r>
        <w:rPr/>
        <w:t>обеспечивает разработку и реализацию муниципальной программы;</w:t>
      </w:r>
      <w:r>
        <w:rPr>
          <w:color w:val="000000"/>
          <w:lang w:bidi="ru-RU"/>
        </w:rPr>
        <w:t xml:space="preserve"> </w:t>
      </w:r>
    </w:p>
    <w:p>
      <w:pPr>
        <w:pStyle w:val="Normal"/>
        <w:widowControl w:val="false"/>
        <w:spacing w:lineRule="exact" w:line="317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ует работу по достижению целевых показателей программы;</w:t>
      </w:r>
    </w:p>
    <w:p>
      <w:pPr>
        <w:pStyle w:val="Normal"/>
        <w:widowControl w:val="false"/>
        <w:spacing w:lineRule="exact" w:line="317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ставляет отчетность о реализации 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spacing w:lineRule="exact" w:line="317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widowControl w:val="false"/>
        <w:spacing w:lineRule="exact" w:line="317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ординатор программы ежегодно в сроки, установленные координатором муниципальной программы,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pacing w:lineRule="exact" w:line="317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еханизм реализации программы предусматривает:</w:t>
      </w:r>
    </w:p>
    <w:p>
      <w:pPr>
        <w:pStyle w:val="Normal"/>
        <w:widowControl w:val="false"/>
        <w:spacing w:lineRule="exact" w:line="317"/>
        <w:ind w:firstLine="709"/>
        <w:jc w:val="both"/>
        <w:rPr/>
      </w:pPr>
      <w:r>
        <w:rPr>
          <w:color w:val="000000"/>
          <w:lang w:bidi="ru-RU"/>
        </w:rPr>
        <w:t>закупку товаров, работ, услуг для муниципальных нужд за счет средств бюджета Незамаевского сельского поселения Павловс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Контроль за выполнением муниципальной программы осуществляют администрация Незамаевского сельского поселения Павловского района и </w:t>
      </w:r>
      <w:r>
        <w:rPr>
          <w:szCs w:val="24"/>
        </w:rPr>
        <w:t xml:space="preserve">Совет </w:t>
      </w:r>
      <w:r>
        <w:rPr/>
        <w:t>Незамаевского сельского поселения Павловского района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  <w:t xml:space="preserve">Глава Незамаевского сельского </w:t>
      </w:r>
    </w:p>
    <w:p>
      <w:pPr>
        <w:pStyle w:val="22"/>
        <w:spacing w:lineRule="auto" w:line="240" w:before="0" w:after="0"/>
        <w:rPr/>
      </w:pPr>
      <w:r>
        <w:rPr/>
        <w:t>поселения  Павловского района</w:t>
        <w:tab/>
        <w:tab/>
        <w:tab/>
        <w:tab/>
        <w:tab/>
        <w:t xml:space="preserve">        С.А. Левченко</w:t>
      </w:r>
    </w:p>
    <w:p>
      <w:pPr>
        <w:pStyle w:val="Normal"/>
        <w:widowControl w:val="fals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b/>
      <w:sz w:val="32"/>
      <w:szCs w:val="32"/>
      <w:lang w:val="en-US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"/>
    <w:basedOn w:val="Normal"/>
    <w:qFormat/>
    <w:pPr>
      <w:spacing w:before="280" w:after="280"/>
      <w:jc w:val="both"/>
    </w:pPr>
    <w:rPr>
      <w:rFonts w:eastAsia="Calibri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52:00Z</dcterms:created>
  <dc:creator>User</dc:creator>
  <dc:description/>
  <cp:keywords/>
  <dc:language>en-US</dc:language>
  <cp:lastModifiedBy>Nez</cp:lastModifiedBy>
  <cp:lastPrinted>2023-11-23T15:29:00Z</cp:lastPrinted>
  <dcterms:modified xsi:type="dcterms:W3CDTF">2023-11-23T12:32:00Z</dcterms:modified>
  <cp:revision>11</cp:revision>
  <dc:subject/>
  <dc:title/>
</cp:coreProperties>
</file>