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АДМИНИСТРАЦИЯ НЕЗАМАЕВСКОГО СЕЛЬСКОГО ПОСЕЛЕНИЯ </w:t>
      </w: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C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02.11.2023             </w:t>
      </w:r>
      <w:r>
        <w:rPr>
          <w:b/>
          <w:bCs/>
          <w:color w:val="000000"/>
          <w:spacing w:val="-3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№ 81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Незамаевская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40" w:right="638" w:hanging="0"/>
        <w:jc w:val="center"/>
        <w:rPr/>
      </w:pPr>
      <w:bookmarkStart w:id="0" w:name="_Hlk144302659"/>
      <w:bookmarkEnd w:id="0"/>
      <w:r>
        <w:rPr>
          <w:rFonts w:cs="Times New Roman" w:ascii="Times New Roman" w:hAnsi="Times New Roman"/>
          <w:sz w:val="28"/>
          <w:szCs w:val="28"/>
        </w:rPr>
        <w:t xml:space="preserve">О квалификационных требованиях для замещения должностей муниципальной службы в администрации Незамаевского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ельского поселения Павловского района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44302659"/>
      <w:bookmarkStart w:id="2" w:name="_Hlk144302659"/>
      <w:bookmarkEnd w:id="2"/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статьёй 9 Федерального закона от 2 марта 2007 года            №25-ФЗ «О муниципальной службе в Российской Федерации», законами Краснодарского края от </w:t>
      </w:r>
      <w:bookmarkStart w:id="3" w:name="_Hlk144371013"/>
      <w:r>
        <w:rPr>
          <w:sz w:val="28"/>
          <w:szCs w:val="28"/>
        </w:rPr>
        <w:t xml:space="preserve">8 июня 2007 года № 1244-КЗ </w:t>
      </w:r>
      <w:bookmarkEnd w:id="3"/>
      <w:r>
        <w:rPr>
          <w:sz w:val="28"/>
          <w:szCs w:val="28"/>
        </w:rPr>
        <w:t>«О муниципальной службе в Краснодарском крае», 8 июня 2007 года № 1244-КЗ «О Реестре муниципальных должностей и Реестре должностей муниципальной службы в Краснодарском крае», от 3 мая 2012 года № 2490-КЗ «О типовых квалификационных требованиях для замещения должностей муниципальной службы в Краснодарском крае», в соответствии с Федеральным законом от 30 июня 2016 года №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,                                  п о с т а н о в л я ю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rStyle w:val="Style15"/>
          <w:color w:val="000000"/>
          <w:sz w:val="28"/>
          <w:szCs w:val="28"/>
        </w:rPr>
        <w:t>квалификационные требования</w:t>
      </w:r>
      <w:r>
        <w:rPr>
          <w:color w:val="000000"/>
          <w:sz w:val="28"/>
          <w:szCs w:val="28"/>
        </w:rPr>
        <w:t xml:space="preserve"> для замещения </w:t>
      </w:r>
      <w:hyperlink r:id="rId2">
        <w:r>
          <w:rPr>
            <w:rStyle w:val="InternetLink"/>
            <w:color w:val="000000"/>
            <w:sz w:val="28"/>
            <w:szCs w:val="28"/>
          </w:rPr>
          <w:t>должностей муниципальной службы</w:t>
        </w:r>
      </w:hyperlink>
      <w:r>
        <w:rPr>
          <w:color w:val="000000"/>
          <w:sz w:val="28"/>
          <w:szCs w:val="28"/>
        </w:rPr>
        <w:t xml:space="preserve"> в администрации Незамаевского сельского поселения Павловского района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in/%D0%9D%D0%9F%D0%90/%D0%9D%D0%9F%D0%90%202023/Pictures/%D0%B2%D1%8B%D0%B1%D0%BE%D1%8B%20%D0%94%D0%B0%D1%86%D1%83%D0%BA/%D0%9D%D0%9F%D0%90%20%D0%9D%D0%B5%D0%B7%D0%B0%D0%BC%D0%B0%D0%B5%D0%B2%D1%81%D0%BA%D0%BE%D0%B5/%D0%BF%D1%80%D0%BE%D0%B5%D0%BA%D1%82%D1%8B%20%D0%9D%D0%9F%D0%90%202019/%D0%BF%D1%80%D0%BE%D0%B5%D0%BA%D1%82%20%D0%BA%D0%B2%D0%B0%D0%BB%D0%B8%D1%84%D0%B8%D0%BA%D0%B0%D1%86%D0%B8%D0%BE%D0%BD%D0%BD%D1%8B%D0%B5%20%D1%82%D1%80%D0%B5%D0%B1%D0%BE%D0%B2%D0%B0%D0%BD%D0%B8%D1%8F/%D0%B4%D0%BE%D0%BA%D1%83%D0%BC%D0%B5%D0%BD%D1%82%D1%8B/Downloads/%D0%BA%D0%B2%D0%B0%D0%BB%D0%B8%D1%84%D0%B8%D0%BA%D0%B0%D1%86%D0%B8%D0%BE%D0%BD%D0%BD%D1%8B%D0%B5%20%D1%82%D1%80%D0%B5%D0%B1%D0%BE%D0%B2%D0%B0%D0%BD%D0%B8%D1%8F%20(2).doc" \l "sub_1000%23sub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агается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</w:rPr>
        <w:t>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Уровень профессионального образования для замещения должности муниципальной службы администрации</w:t>
      </w:r>
      <w:r>
        <w:rPr>
          <w:sz w:val="28"/>
          <w:szCs w:val="28"/>
        </w:rPr>
        <w:t xml:space="preserve"> Незамаевского сельского поселения Павловского района, должен быть подтверждён дипломом установленного образца, выданным учебным заведением, имеющим государственную аккредитац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замещения должностей муниципальной службы определяются следующие типовые квалификационные требования к уровню профессионального образов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 по главным и ведущим должностям муниципальной службы - высшее образование по профилю деятельности органа или по профилю замещаемой должн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2. по старшим и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Для замещения должностей муниципальной службы устанавливаются следующие типовы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главных должностей муниципальной службы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ущих должностей муниципальной службы - </w:t>
      </w:r>
      <w:r>
        <w:rPr>
          <w:color w:val="22272F"/>
          <w:sz w:val="28"/>
          <w:szCs w:val="28"/>
          <w:shd w:fill="FFFFFF" w:val="clear"/>
        </w:rPr>
        <w:t>без предъявления требования к стажу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тарших должностей муниципальной службы - без предъявления требований к стаж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младших должностей муниципальной службы - без предъявления требований к стаж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валификационные требования к стажу муниципальной службы или к стажу работы по специальности, направлению подготовки, необходимым для замещения должностей муниципальной службы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ены в приложении к настоящему постановлению в соответствии с классификацией должностей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7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органа местного самоуправления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знания подтверждаются документом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Порядок и формы учета и контроля соблюдения муниципальными служащими квалификационных требований к знаниям и умениям, которые необходимы для исполнения должностных обязанностей, а также порядок и сроки получения дополнительного профессионального образования муниципальных служащих определяются главой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Квалификационные требования, предусмотренные настоящим постановлением, использовать пр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уплении граждан на муниципальную службу для замещения должностей муниципальной службы в администрации Незамаевского 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значении на должность в порядке перевода муниципальных служащих для замещения должностей муниципальной службы в администрации Незамаевского 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работке должностных инструкций лиц, замещающих должности муниципальной службы в администрации Незамаевского 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рганизации и обеспечении выполнения лицами, замещающими должности муниципальной службы в администрации Незамаевского сельского поселения Павловского района, поставленных задач при выполнении служебных обязанност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0. Указанные квалификационные требования применяются в случае, если иное не предусмотрено федеральными законами, постановлениями Правительства Российской</w:t>
      </w:r>
      <w:r>
        <w:rPr>
          <w:sz w:val="28"/>
          <w:szCs w:val="28"/>
        </w:rPr>
        <w:t xml:space="preserve"> Федерации, правовыми актами администрации Незамаевского сельского поселения Павловского района.</w:t>
      </w:r>
    </w:p>
    <w:p>
      <w:pPr>
        <w:pStyle w:val="ConsPlusTitle"/>
        <w:widowControl/>
        <w:ind w:right="-1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 Признать утратившим силу постановление администрации Незамае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Павл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31 августа 2023 года № 64 «О квалификационных требованиях для замещения должностей муниципальной службы в администрации Незамае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2. Специалисту 1 категории  администрации Незамаевского сельского поселения Павловского района обнародовать настоящее постановление на территории Незамаевского сельского поселения Павловского района и разместить на официальном сайте Незамаевского сельского поселения Павловского района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zamae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3. Контроль  за  выполнением настоящего  постановления 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 Постановление вступает в силу со дня его официального обнародования.</w:t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Глава Незамаевского сельского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left" w:pos="540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 С.А.Левченко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right"/>
        <w:rPr/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 № ____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Незама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134"/>
        <w:gridCol w:w="2693"/>
        <w:gridCol w:w="2977"/>
        <w:gridCol w:w="2410"/>
        <w:gridCol w:w="2814"/>
      </w:tblGrid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 должности муниципальной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ппа должностей</w:t>
            </w:r>
          </w:p>
        </w:tc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0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уровню профессионального образования/к знаниям, ум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направлению подготовки, специа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квалификации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стажу муниципальной службы или стажу работы по специально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rFonts w:eastAsia="Calibri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-экономическ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экономического образовани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-культур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культурной деятельност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 социально-культурной деятельност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олог социально-культурной деятельност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техники и технологи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политологии  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олог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ы и креди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дущий специалист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ессиональное образование/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циально-экономическое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социально-экономического образовани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экономического образовани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авоохранительная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ский учет и ау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 хозяйственной деятельности- бухгалтер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организация сель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-организатор сельскохозяйственного производства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леустройство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к-землеустроитель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        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земельным 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ессиональное образование/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одезия и землеустрой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техники и технологи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техники и технологи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леустройство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ый кадастр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ирование зданий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            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-архитектор   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рхитектур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архитектуры 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архитектуры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тектор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тектура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роительство и эксплуатация  путей сообщения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техник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техник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о-имущественные 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сударственное страх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ст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юридическим 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алавр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охранительна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и     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и      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олог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ским и экономическим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хгалтерский учет, анализ и аудит             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  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кетолог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атематик     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управление на предприятии 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бухгалтерский учет 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ы и кре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вопросам налогообложения и торгов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ст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овед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спертиза качества потребительских товаров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ер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ерсан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спертиза качества потребительских товаров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 с углубленной подготовкой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кадровым, архивным  вопросам и делопроизводст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юриспруденции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юриспруденции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ологическ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филологического образования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филологического образования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олог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оведение и документационное обеспечение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овед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ационное обеспечение управления и архив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по документационному обеспечению управления, архивист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торико-архивоведение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торик-архивист         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дровые технологии и 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неджер 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общим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юриспруденции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юриспруденции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             С.А.Левченко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244.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11:00Z</dcterms:created>
  <dc:creator>User</dc:creator>
  <dc:description/>
  <cp:keywords/>
  <dc:language>en-US</dc:language>
  <cp:lastModifiedBy>Инна Рябченко</cp:lastModifiedBy>
  <cp:lastPrinted>2023-11-01T08:34:00Z</cp:lastPrinted>
  <dcterms:modified xsi:type="dcterms:W3CDTF">2023-11-02T12:39:00Z</dcterms:modified>
  <cp:revision>5</cp:revision>
  <dc:subject/>
  <dc:title>АДМИНИСТРАЦИЯ _______________________ СЕЛЬСКОГО ПОСЕЛЕНИЯ ПАВЛОВСКОГО РАЙОНА</dc:title>
</cp:coreProperties>
</file>