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                                                                                      № </w:t>
      </w:r>
    </w:p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ст-ца Незамаевская</w:t>
      </w:r>
    </w:p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7"/>
          <w:szCs w:val="27"/>
        </w:rPr>
        <w:t>Об организации деятельности ярмарок на территории Незамаевского сельского поселения Павловского района с января по декабрь 2022 го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остановлением главы администрации Краснодарского края от 1 марта 2011 года № 2195-КЗ «Об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, 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1. Организовать на территории Незамаевского сельского поселения Павловского района проведение периодичных, универсальных, розничных ярмар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рганизатором проведения ярмарок назначить администрацию Незамаевского сельского поселения Павловского района, расположенную по адресу: 352064, Краснодарский край, Павловский район, ст. Незамаевская, ул. Ленина, 6, телефон 3-81-5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естом проведения ярмарок считать площадь по улице Октябрьской, установив двадцать торговых мес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хему размещения ярмарки (прилагаетс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период проведения ярмарок с января по декабрь 2022 года, два раза в неделю (вторник и пятница) с режимом работы: с 6-00 - до 11-00 ча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</w:t>
      </w:r>
      <w:r>
        <w:rPr>
          <w:color w:val="000000"/>
          <w:sz w:val="28"/>
          <w:szCs w:val="28"/>
        </w:rPr>
        <w:t xml:space="preserve">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>Постановление вступает в силу со дня его опубликования</w:t>
      </w:r>
      <w:r>
        <w:rPr>
          <w:sz w:val="28"/>
          <w:szCs w:val="28"/>
        </w:rPr>
        <w:t xml:space="preserve"> и распространяет своё действие на правоотношения, возникшие с 1 января 202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 Л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16:00Z</dcterms:created>
  <dc:creator>Komp</dc:creator>
  <dc:description/>
  <cp:keywords/>
  <dc:language>en-US</dc:language>
  <cp:lastModifiedBy>Пользователь Windows</cp:lastModifiedBy>
  <cp:lastPrinted>2019-12-17T11:40:00Z</cp:lastPrinted>
  <dcterms:modified xsi:type="dcterms:W3CDTF">2021-12-06T05:16:00Z</dcterms:modified>
  <cp:revision>2</cp:revision>
  <dc:subject/>
  <dc:title>Совет</dc:title>
</cp:coreProperties>
</file>