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ДМИНИСТРАЦИЯ НЕЗАМАЕВСКОГО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</w:t>
      </w:r>
      <w:r>
        <w:rPr>
          <w:b/>
          <w:bCs/>
          <w:sz w:val="36"/>
          <w:szCs w:val="36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т ___________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 ___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Незамаевская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40" w:right="638" w:hanging="0"/>
        <w:jc w:val="center"/>
        <w:rPr/>
      </w:pPr>
      <w:bookmarkStart w:id="0" w:name="_Hlk144302659"/>
      <w:bookmarkEnd w:id="0"/>
      <w:r>
        <w:rPr>
          <w:rFonts w:cs="Times New Roman" w:ascii="Times New Roman" w:hAnsi="Times New Roman"/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Незамаевского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Павловского район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44302659"/>
      <w:bookmarkStart w:id="2" w:name="_Hlk144302659"/>
      <w:bookmarkEnd w:id="2"/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статьёй 9 Федерального закона от 2 марта 2007 года            №25-ФЗ «О муниципальной службе в Российской Федерации», законами Краснодарского края </w:t>
      </w:r>
      <w:r>
        <w:rPr>
          <w:rStyle w:val="Style15"/>
          <w:sz w:val="28"/>
          <w:szCs w:val="28"/>
        </w:rPr>
        <w:t>от 8 июня 2007 года №1244-КЗ</w:t>
      </w:r>
      <w:r>
        <w:rPr>
          <w:sz w:val="28"/>
          <w:szCs w:val="28"/>
        </w:rPr>
        <w:t xml:space="preserve"> «О муниципальной службе в Краснодарском крае»,  </w:t>
      </w:r>
      <w:r>
        <w:rPr>
          <w:rStyle w:val="Style15"/>
          <w:sz w:val="28"/>
          <w:szCs w:val="28"/>
        </w:rPr>
        <w:t>от 8 июня 2007 № 1243-КЗ</w:t>
      </w:r>
      <w:r>
        <w:rPr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</w:t>
      </w:r>
      <w:r>
        <w:rPr>
          <w:rStyle w:val="Style15"/>
          <w:sz w:val="28"/>
          <w:szCs w:val="28"/>
        </w:rPr>
        <w:t>от 3 мая 2012 года №2490-КЗ</w:t>
      </w:r>
      <w:r>
        <w:rPr>
          <w:sz w:val="28"/>
          <w:szCs w:val="28"/>
        </w:rPr>
        <w:t xml:space="preserve"> «О типовых квалификационных требованиях для замещения должностей муниципальной службы в Краснодарском крае», в соответствии с Федеральным законом от 30 июня 2016 года №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                                 п о с т а н о в л я ю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rStyle w:val="Style15"/>
          <w:color w:val="000000"/>
          <w:sz w:val="28"/>
          <w:szCs w:val="28"/>
        </w:rPr>
        <w:t>квалификационные требования</w:t>
      </w:r>
      <w:r>
        <w:rPr>
          <w:color w:val="000000"/>
          <w:sz w:val="28"/>
          <w:szCs w:val="28"/>
        </w:rPr>
        <w:t xml:space="preserve"> для замещения </w:t>
      </w:r>
      <w:hyperlink r:id="rId2">
        <w:r>
          <w:rPr>
            <w:rStyle w:val="InternetLink"/>
            <w:color w:val="000000"/>
            <w:sz w:val="28"/>
            <w:szCs w:val="28"/>
          </w:rPr>
          <w:t>должностей муниципальной службы</w:t>
        </w:r>
      </w:hyperlink>
      <w:r>
        <w:rPr>
          <w:color w:val="000000"/>
          <w:sz w:val="28"/>
          <w:szCs w:val="28"/>
        </w:rPr>
        <w:t xml:space="preserve"> в администрации Незамаевского сельского поселения Павловского района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Pictures/%D0%B2%D1%8B%D0%B1%D0%BE%D1%8B%20%D0%94%D0%B0%D1%86%D1%83%D0%BA/%D0%9D%D0%9F%D0%90%20%D0%9D%D0%B5%D0%B7%D0%B0%D0%BC%D0%B0%D0%B5%D0%B2%D1%81%D0%BA%D0%BE%D0%B5/%D0%BF%D1%80%D0%BE%D0%B5%D0%BA%D1%82%D1%8B%20%D0%9D%D0%9F%D0%90%202019/%D0%BF%D1%80%D0%BE%D0%B5%D0%BA%D1%82%20%D0%BA%D0%B2%D0%B0%D0%BB%D0%B8%D1%84%D0%B8%D0%BA%D0%B0%D1%86%D0%B8%D0%BE%D0%BD%D0%BD%D1%8B%D0%B5%20%D1%82%D1%80%D0%B5%D0%B1%D0%BE%D0%B2%D0%B0%D0%BD%D0%B8%D1%8F/%D0%B4%D0%BE%D0%BA%D1%83%D0%BC%D0%B5%D0%BD%D1%82%D1%8B/Downloads/%D0%BA%D0%B2%D0%B0%D0%BB%D0%B8%D1%84%D0%B8%D0%BA%D0%B0%D1%86%D0%B8%D0%BE%D0%BD%D0%BD%D1%8B%D0%B5%20%D1%82%D1%80%D0%B5%D0%B1%D0%BE%D0%B2%D0%B0%D0%BD%D0%B8%D1%8F%20(2).doc" \l "sub_1000%23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агаетс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>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Уровень профессионального образования для замещения должности муниципальной службы администрации</w:t>
      </w:r>
      <w:r>
        <w:rPr>
          <w:sz w:val="28"/>
          <w:szCs w:val="28"/>
        </w:rPr>
        <w:t xml:space="preserve"> Незамаевского сельского поселения Павловского района, должен быть подтверждён дипломом установленного образца, выданным учебным заведением, имеющим государственную аккредит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 по главным и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главных должностей муниципальной службы -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тарших должностей муниципальной службы - без предъявления требований к стаж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младших должностей муниципальной службы - без предъявления требований к стаж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ожение об организации и проведении практики студентов образовательных организаций высшего образования в органах местного самоуправления утверждается муниципальным правовым ак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валификационные требования к стажу муниципальной службы или к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ены в приложении к настоящему постановлению в соответствии с классификацией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9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знания подтверждаются документом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10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главой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Квалификационные требования, предусмотренные настоящим постановлением, использовать пр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и граждан на муниципальную службу для замещения должностей муниципальной службы в администрации Незамаевского сельского поселения Павл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и на должность в порядке перевода муниципальных служащих для замещения должностей муниципальной службы в администрации Незамаев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ке должностных инструкций лиц, замещающих должности муниципальной службы в администрации Незамаев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рганизации и обеспечении выполнения лицами, замещающими должности муниципальной службы в администрации Незамаевского сельского поселения Павловского района, поставленных задач при выполнении служебных обязанност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2. Указанные квалификационные требования применяются в случае, если иное не предусмотрено федеральными законами, постановлениями Правительства Российской</w:t>
      </w:r>
      <w:r>
        <w:rPr>
          <w:sz w:val="28"/>
          <w:szCs w:val="28"/>
        </w:rPr>
        <w:t xml:space="preserve"> Федерации, правовыми актами администрации Незамаевского сельского поселения Павловского района.</w:t>
      </w:r>
    </w:p>
    <w:p>
      <w:pPr>
        <w:pStyle w:val="ConsPlusTitle"/>
        <w:widowControl/>
        <w:ind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 Признать утратившим силу постановление администрации Незамае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7 июля 2017 года № 61 «О квалификационных требованиях для замещения должностей муниципальной службы в администрации Незамае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4. Специалисту 1 категории  администрации Незамаевского сельского поселения Павловского района обнародовать настоящее постановление на территории Незамаевского сельского поселения Павловского района и разместить на официальном сайте Незамаевского сельского поселения Павловского района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zamae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Контроль  за  выполнением настоящего 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Постановление вступает в силу со дня его официального обнародования.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left" w:pos="540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С.А.Левченко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/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 № ____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Незама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134"/>
        <w:gridCol w:w="2693"/>
        <w:gridCol w:w="2977"/>
        <w:gridCol w:w="2410"/>
        <w:gridCol w:w="2814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 должности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а должностей</w:t>
            </w:r>
          </w:p>
        </w:tc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0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уровню профессионального образования/к знаниям, ум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направлению подготовки, специа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квалификации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стажу муниципальной службы или стажу работы по специально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сше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 не менее 3 лет или стаж работы по специальности, направлению подготовки не менее 4 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эконом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культур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культурной деятельност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 социально-культурной деятельност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олог социально-культурной деятельност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политологии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 и креди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ущий специалист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 не менее 2 лет или стаж работы по специальности, направлению подготовки не менее 3 лет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циально-экономическое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экономического образовани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авоохранитель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ский учет и ау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 хозяйственной деятельности- бухгалт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организация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-организатор сельскохозяйственного производства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леустройство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-землеустроитель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        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земельным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дезия и землеустрой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леустройство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кадастр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ирование зданий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         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-архитектор 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рхитекту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архитектуры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архитектуры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ор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ура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оительство и эксплуатация  путей сообщения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е страх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юридическим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лавр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ским и экономически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галтерский учет, анализ и аудит             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 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ет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атематик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 на предприятии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ы и 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вопросам налогообложения и торгов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сан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 с углубленной подготовкой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адровым, архивным  вопросам и делопроизвод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филологического образования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филологического образования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ение и документационное обеспечение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ационное обеспечение управления и архив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о-архивоведение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-архивист    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ровые технологии и 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неджер 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общим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 С.А.Левченко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44.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9:00Z</dcterms:created>
  <dc:creator>User</dc:creator>
  <dc:description/>
  <cp:keywords/>
  <dc:language>en-US</dc:language>
  <cp:lastModifiedBy>Инна Рябченко</cp:lastModifiedBy>
  <cp:lastPrinted>2023-08-30T15:43:00Z</cp:lastPrinted>
  <dcterms:modified xsi:type="dcterms:W3CDTF">2023-08-30T12:45:00Z</dcterms:modified>
  <cp:revision>4</cp:revision>
  <dc:subject/>
  <dc:title>АДМИНИСТРАЦИЯ _______________________ СЕЛЬСКОГО ПОСЕЛЕНИЯ ПАВЛОВСКОГО РАЙОНА</dc:title>
</cp:coreProperties>
</file>