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 xml:space="preserve">ПРОЕКТ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_____________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bookmarkStart w:id="0" w:name="_Hlk144302659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1" w:name="_Hlk149653116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замаевского сельского поселения Павловского района Краснодарского края от 31.08.2023 года № 64» О квалификационных требованиях для замещения должностей муниципальной службы в администрации Незамае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44302659"/>
      <w:bookmarkStart w:id="3" w:name="_Hlk144302659"/>
      <w:bookmarkEnd w:id="3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и пунктов 2, 3 части 1 статьи 2 Закона Краснодарского края  от 3 мая 2012 года № 2490-КЗ «О типовых квалификационных требованиях для замещения должностей муниципальной службы в Краснодарском крае»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к постановлению</w:t>
      </w:r>
      <w:r>
        <w:rPr>
          <w:sz w:val="28"/>
          <w:szCs w:val="28"/>
        </w:rPr>
        <w:t xml:space="preserve"> администрации Незамаевского сельского поселения Павловского района Краснодарского края от 31.08.2023 года № 64» О квалификационных требованиях для замещения должностей муниципальной службы в администрации Незамаевского </w:t>
      </w:r>
      <w:r>
        <w:rPr>
          <w:bCs/>
          <w:sz w:val="28"/>
          <w:szCs w:val="28"/>
        </w:rPr>
        <w:t>сельского поселения Павловского района» изложить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пециалисту 1 категории 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езам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ет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хозяйственной деятельности- 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орг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организатор сельскохозяйственного производст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-землеустроитель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С.А.Левченк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1:00Z</dcterms:created>
  <dc:creator>User</dc:creator>
  <dc:description/>
  <cp:keywords/>
  <dc:language>en-US</dc:language>
  <cp:lastModifiedBy>Инна Рябченко</cp:lastModifiedBy>
  <cp:lastPrinted>2023-08-31T10:44:00Z</cp:lastPrinted>
  <dcterms:modified xsi:type="dcterms:W3CDTF">2023-10-31T11:17:00Z</dcterms:modified>
  <cp:revision>6</cp:revision>
  <dc:subject/>
  <dc:title>АДМИНИСТРАЦИЯ _______________________ СЕЛЬСКОГО ПОСЕЛЕНИЯ ПАВЛОВСКОГО РАЙОНА</dc:title>
</cp:coreProperties>
</file>