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__                                                                                          № ___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езамае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езамаевского сельского поселения Павловского района на 2022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 от 06.10.2003 г. №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федеральным законом "О проведении эксперимента по установлению специального налогового режима "Налог на профессиональный доход" от 27.11.2018 N 422-ФЗ,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вердить программу развития малого и среднего предпринимательства на территории Незамаевского сельского поселения Павловского района на 2022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, ФИЗИЧЕСКИХ ЛИЦ И ИНДИВИДУАЛЬНЫХ ПРЕДПРИНИМАТЕЛЕЙ, ПРИМЕНЯЮЩИХ СПЕЦИАЛЬНЫЙ НАЛОГОВЫЙ РЕЖИМ «НАЛОГ НА ПРОФЕССИОНАЛЬНЫЙ ДОХОД»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оддержка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в Незамаевском сельском поселении Павл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371"/>
      </w:tblGrid>
      <w:tr>
        <w:trPr>
          <w:trHeight w:val="3921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замаевском сельском поселении Павловского района на 2022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замаевского сельского поселения Павловск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кономических условий для развития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замаевского сельского поселения – 1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езамае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ализацию мероприятий по поддержке малых предприятий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налоговый режим "Налог на профессиональный доход" </w:t>
      </w:r>
      <w:r>
        <w:rPr>
          <w:rFonts w:cs="Times New Roman" w:ascii="Times New Roman" w:hAnsi="Times New Roman"/>
          <w:sz w:val="28"/>
          <w:szCs w:val="28"/>
        </w:rPr>
        <w:t>в Незамае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нешней среды для развития мало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 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ется администрация Незамае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езамае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1000,00 (Одна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2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, деятельность самозанятых граждан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формированию пакета документов на получение субсидий для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информационной и 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азание содействия субъектам малого и среднего предпринимательств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и самозанятых  в рамках организации выставочно-ярма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>
          <w:trHeight w:val="769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имущества для сдачи в аренду субъектам мало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встреч, семинаров по проблемам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ктронных презентаций, издание брошюр по вопросам развития малого предпринимательства,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й налоговый режим "Налог на профессиональный доход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С.А. Левченко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5:00Z</dcterms:created>
  <dc:creator>user</dc:creator>
  <dc:description/>
  <dc:language>en-US</dc:language>
  <cp:lastModifiedBy>User</cp:lastModifiedBy>
  <cp:lastPrinted>2022-01-18T11:17:00Z</cp:lastPrinted>
  <dcterms:modified xsi:type="dcterms:W3CDTF">2023-06-20T10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