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__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</w:t>
        <w:tab/>
        <w:tab/>
        <w:tab/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-ца Незамаевска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оказании имущественной поддержк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амозанятым гражданам</w:t>
      </w:r>
    </w:p>
    <w:p>
      <w:pPr>
        <w:pStyle w:val="Normal"/>
        <w:autoSpaceDE w:val="false"/>
        <w:ind w:left="-10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-10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-10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8.06.2020 № 169-ФЗ «</w:t>
      </w:r>
      <w:r>
        <w:rPr>
          <w:sz w:val="28"/>
          <w:szCs w:val="28"/>
        </w:rPr>
        <w:t xml:space="preserve">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«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», </w:t>
      </w:r>
      <w:r>
        <w:rPr>
          <w:rFonts w:eastAsia="Calibri"/>
          <w:sz w:val="28"/>
          <w:szCs w:val="28"/>
          <w:lang w:eastAsia="en-US"/>
        </w:rPr>
        <w:t>администрация Незамаевского 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 Распространить действие Порядка предоставления в аренду имущества, включенного в перечень муниципального имущества администрации Незамаев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bCs/>
          <w:sz w:val="28"/>
          <w:szCs w:val="28"/>
          <w:lang w:eastAsia="en-US"/>
        </w:rPr>
        <w:t>, утвержденного постановлением администрации Новопетровского сельского поселения от 08 августа 2019 года № 70, и Об утверждении  положения о порядке формирования, утверждения, ведения и обязательного опубликования Перечня муниципального имущества, предназначенного для 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»</w:t>
      </w:r>
      <w:r>
        <w:rPr>
          <w:rFonts w:eastAsia="Calibri"/>
          <w:sz w:val="28"/>
          <w:szCs w:val="28"/>
          <w:lang w:eastAsia="en-US"/>
        </w:rPr>
        <w:t>, утвержденного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м администрации Незамаевского сельского поселения от 11 августа 2017 г. № 70, и  «О внесении изменений в постановление администрации Незамаевского сельского поселения Павловского района от 11 августа 2017 г. № 70 «Об утверждении положения о порядке формирования, утверждения, ведения и обязательного опубликования Перечня муниципального имущества, предназначенного для 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» утвержденного постановлением администрации Незамаевского сельского поселения от  30 июня 2021 года № 97, </w:t>
      </w:r>
      <w:r>
        <w:rPr>
          <w:sz w:val="28"/>
          <w:szCs w:val="28"/>
        </w:rPr>
        <w:t>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, утвержденного постановлением администрации Незамаевского сельского поселения от 06 декабря 2021 года № 179, на физических лиц, применяющих специальный налоговый режим "Налог на  профессиональный доход" (самозанятых гражд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Разместить настоящее постановление на официальном сайте администрации Незамаевского сельского поселения Павловского района в сети Интернет </w:t>
      </w:r>
      <w:hyperlink r:id="rId2">
        <w:r>
          <w:rPr>
            <w:rStyle w:val="InternetLink"/>
            <w:sz w:val="28"/>
            <w:szCs w:val="28"/>
          </w:rPr>
          <w:t>https://nezamaevskoesp.ru/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Незамаевского сельск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С.А. Левч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zamaevskoesp.ru/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6:00Z</dcterms:created>
  <dc:creator>гена</dc:creator>
  <dc:description/>
  <dc:language>en-US</dc:language>
  <cp:lastModifiedBy>User</cp:lastModifiedBy>
  <cp:lastPrinted>2022-01-12T14:22:00Z</cp:lastPrinted>
  <dcterms:modified xsi:type="dcterms:W3CDTF">2023-06-20T10:16:00Z</dcterms:modified>
  <cp:revision>2</cp:revision>
  <dc:subject/>
  <dc:title>Об утверждении лимитов потребления электрической энергии, тепловой энергии, природного газа, воды, водоотведения для бюджетных</dc:title>
</cp:coreProperties>
</file>