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ИЙ РАЙОН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НЕЗАМАЕВ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ИЙ РАЙОН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т ______________                                                                                            № 17 ____                                 ст. Незамаевская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требований к информационному щиту, устанавливаемому при проведении работ по вырубке (уничтожению),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 на территории Незамаевского сельского поселения Павловского района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В соответствии с Законом Краснодарского края от 23 апреля 2013 года № 2695-КЗ «Об охране зеленых насаждений в Краснодарском крае», с целью информирования жителей о проведении работ по вырубке (уничтожению), санитарной рубке, санитарной, омолаживающей или формовочной обрезке зеленых насаждений на территории Незамаевского сельского поселения Павловского района, постановляю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. Утвердить форму информационного щита при проведении работ по вырубке (уничтожению),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 на территории Незамаевского сельского поселения Павловского района (приложение № 1)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2. Утвердить требования к установке информационного щита при проведении работ по вырубке (уничтожению),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 на территории Незамаевского сельского поселения Павловского района (приложение № 2)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3. Разместить настоящее постановление на официальном интернет-сайте Незамаевского сельского поселения Павловского района https://nezamaevskoesp.ru/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со дня его официального обнародования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Незамаевского сельского поселения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Павловский район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.А. Левченко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Незамаевского сельского посе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авловский район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_____________ г. № ___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 информационного щита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ажаемые жители!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(организация-заказчик)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На основании порубочного билета (разрешения на пересадку зеленых насаждений)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______________ № _______________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о адресу: _____________________________ на площади _______________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период с _______________________ по __________________ проводит работы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о санитарной рубке деревьев __________________ шт.,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о санитарной рубке кустарников _____________________________ шт.,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брезка _____________________________________________________________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(виды обрезки: санитарная, формовочная, омолаживающая)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пересадке зеленых насаждений: деревьев ________шт., кустарников ______шт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проведении восстановительного озеленения: деревьев _____шт., кустарников_____ шт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замен вырубаемых планируется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осадка ___________________________ деревьев (породный состав и возраст), ___________________________ кустарников (породный состав)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Работы проводит ____________________________________________________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(организация-подрядчик)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работ по вырубке и обрезке деревьев и кустарников осуществляет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Администрация Незамаевского сельского поселения Павловского района,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тел. 8(86191)3-81-57, время работы пн.-чт. с 8.00 до 16.00, адрес: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ст. Незамаевская, ул. Ленина,6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Незамаевского сельского поселения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Павловский район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.А. Левченко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Незамаевского сельского посе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авловский район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__________ г. № ___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ебования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к установке информационного щита при проведении работ по вырубке (уничтожению),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 на территории Незамаевского сельского поселения Павловского район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. Настоящие требования к установке информационного щита при проведении работ по вырубке (уничтожению),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 на территории Незамаевского сельского поселения Павловского района (далее - Требования) разработаны в соответствии с Законом Краснодарского края от 23 апреля 2013 года № 2695-КЗ «Об охране зеленых насаждений в Краснодарском крае»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2. Информирование жителей Незамаевского сельского поселения Павловского района о проведении работ по вырубке (уничтожению),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 осуществляется путем установки информационного щита, соответствующего настоящим Требованиям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3. Информационный щит устанавливается лицом, ответственным за производство работ по вырубке (уничтожению),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4. Информационный щит должен содержать следующую информацию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) сведения о порубочном билете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2) сведения о разрешении на пересадку зеленных насаждений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3) сведения о площади обустраиваемой территории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4) сведения о составе и возрасте зеленых насаждений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5) сведения о количестве вырубаемых, пересаживаемых и высаживаемых деревьев и кустарников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6) сведения о дате начала и окончания работ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7) данные заказчика и подрядчика, контакты ответственного лица за проведение работ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5. Размер информационного щита должен составлять 2,0 м на 2,0 м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6. Информационный щит устанавливается за 3 (три) дня до начала проведения работ со стороны основной улицы, переулка или площади, должен иметь хороший обзор и находиться на установленном месте до окончания работ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7. Информационный щит устанавливается на расстоянии 5 метров от места проведения работ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8. Информационной щит не устанавливается в местах, где соседствуют аварийно-опасные участки дорог, в непосредственной близости от пешеходных переходов и перекрестков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9. Информирование жителей о проведении работ по санитарной рубке, санитарной, омолаживающей или формовочной обрезке, вырубке (уничтожению), пересадке зеленых насаждений, а также о проведении восстановительного озеленения осуществляется путем установки информационного щита, соответствующего требованиям, утверждаемыми администрацией Незамаевского сельского поселения (п.4, 5 Приложение № 2)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оведение работ по санитарной рубке, санитарной, омолаживающей или формовочной обрезке, вырубке (уничтожению), пересадке зеленых насаждений, а также проведение восстановительного озеленения без установки информационного щита, не допускается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0. Контроль за установкой информационного щита при проведении работ по вырубке (уничтожению),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 на территории Незамаевского сельского поселения Павловского района осуществляется администрацией Незамаевского сельского поселения Незамаевского района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Незамаевского сельского поселения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Павловский район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.А. Левченко</w:t>
      </w:r>
    </w:p>
    <w:sectPr>
      <w:headerReference w:type="default" r:id="rId2"/>
      <w:headerReference w:type="first" r:id="rId3"/>
      <w:type w:val="nextPage"/>
      <w:pgSz w:w="11906" w:h="16838"/>
      <w:pgMar w:left="1701" w:right="510" w:gutter="0" w:header="709" w:top="102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56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23:00Z</dcterms:created>
  <dc:creator>Я</dc:creator>
  <dc:description/>
  <dc:language>en-US</dc:language>
  <cp:lastModifiedBy>User</cp:lastModifiedBy>
  <cp:lastPrinted>2022-03-11T13:29:00Z</cp:lastPrinted>
  <dcterms:modified xsi:type="dcterms:W3CDTF">2023-06-20T10:23:00Z</dcterms:modified>
  <cp:revision>2</cp:revision>
  <dc:subject/>
  <dc:title>П О С Т А Н О В Л Е Н И Е</dc:title>
</cp:coreProperties>
</file>