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№ _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решения Совета Незам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авловского района «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езамаевского сельского поселения 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21 год», назначения даты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Незамаевского сельского поселения, Положением о бюджетном процессе в Незамаевском сельском поселении Павловского района, утвержденным решением Совета Незамаевского сельского поселения от 15 июня 2017 года                                                           № 31/11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проект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1 год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1 год» в форме круглого стола на </w:t>
      </w:r>
      <w:r>
        <w:rPr>
          <w:color w:val="000000"/>
          <w:sz w:val="28"/>
          <w:szCs w:val="28"/>
        </w:rPr>
        <w:t>11 апреля 2022 года</w:t>
      </w:r>
      <w:r>
        <w:rPr>
          <w:sz w:val="28"/>
          <w:szCs w:val="28"/>
        </w:rPr>
        <w:t xml:space="preserve"> в 10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место проведения публичных слушаний – станица Незамаевская, Павловского района, улица Ленина, 6, здание администрации Незам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1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б исполнении бюджета Незамаевского сельского поселения Павловского района за 2021 год»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04"/>
      <w:bookmarkEnd w:id="0"/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А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вловский район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 г.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Совета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исполнении бюджета Незамаевского сельского поселения Павловского района за 2021 год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исполнение 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21 год, согласно приложению № 1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исполнение бюджета Незамаевского сельского поселения Павловского района по разделам и подразделам классификации расходов бюджетов Российской Федерации за 2021 год, согласно приложению № 2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исполнение бюджета Незамаевского сельского поселения Павловского района 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21 год, согласно приложению № 3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исполнение 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21 год, согласно приложению № 4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исполнение бюджета Незамаевского сельского поселения Павловского района по источникам внутреннего финансирования дефицита бюджета Незамаевского сельского поселения за 2021 год, согласно приложению № 5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 об использовании бюджетных ассигнований резервного фонда Незамаевского сельского поселения Павловского района за 2021 год согласно приложению № 6 (прилага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21  год, согласно приложению № 7 (прилагается)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информацию по использованию бюджетных ассигнований дорожного фонда Незамаевского сельского поселения Павловского района за 2021 год согласно приложению № 8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 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и инвестиционной политике (Алейник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атья 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Настоящее  реш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Ткач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/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езамаевского сельского поселения Павловского района по объему поступлений доходов в бюджет Незамаевского сельского поселения Павловского района за 2021 год </w:t>
      </w:r>
    </w:p>
    <w:p>
      <w:pPr>
        <w:pStyle w:val="Normal"/>
        <w:widowControl w:val="false"/>
        <w:autoSpaceDE w:val="false"/>
        <w:ind w:firstLine="698"/>
        <w:rPr/>
      </w:pPr>
      <w:r>
        <w:rPr>
          <w:color w:val="26282F"/>
          <w:sz w:val="26"/>
          <w:szCs w:val="28"/>
        </w:rPr>
        <w:t xml:space="preserve">                                                                                </w:t>
      </w:r>
      <w:r>
        <w:rPr/>
        <w:t xml:space="preserve">       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35"/>
        <w:gridCol w:w="1701"/>
        <w:gridCol w:w="1418"/>
        <w:gridCol w:w="1527"/>
        <w:gridCol w:w="32"/>
      </w:tblGrid>
      <w:tr>
        <w:trPr>
          <w:trHeight w:val="7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4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79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13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112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1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1800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rPr/>
      </w:pPr>
      <w:r>
        <w:rPr/>
        <w:t>Глава Незамаевского сельского поселения Павловского района</w:t>
        <w:tab/>
        <w:tab/>
        <w:tab/>
        <w:tab/>
        <w:tab/>
        <w:tab/>
        <w:tab/>
        <w:tab/>
        <w:t xml:space="preserve">             С.А. Лев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/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езамаевского сельского поселения Павловского района  по разделам и подраздел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за 2021 год </w:t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43"/>
        <w:gridCol w:w="1750"/>
        <w:gridCol w:w="1416"/>
        <w:gridCol w:w="1461"/>
      </w:tblGrid>
      <w:tr>
        <w:trPr>
          <w:trHeight w:val="79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6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се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</w:tbl>
    <w:p>
      <w:pPr>
        <w:pStyle w:val="Normal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  <w:t>Глава Незамаевского сельского поселения</w:t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 С.А. Левченко</w:t>
        <w:tab/>
        <w:tab/>
        <w:tab/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/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  <w:t>ИСПОЛНЕНИЕ</w:t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  <w:t>бюджета Незамаевского сельского поселения Павловского района по распределению бюджетных ассигнований по целевым статьям (муниципальным программам Незамаевского сельского поселения Павловского района и непрограммным направлениям деятельности), группам и подгруппам видов расходов классификации расходов бюджетов за 2021 год</w:t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843"/>
        <w:gridCol w:w="1134"/>
        <w:gridCol w:w="1417"/>
        <w:gridCol w:w="1559"/>
        <w:gridCol w:w="1701"/>
      </w:tblGrid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выполнения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министрация Незама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</w:t>
            </w:r>
          </w:p>
        </w:tc>
      </w:tr>
      <w:tr>
        <w:trPr>
          <w:trHeight w:val="9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высшего органа исполнительной власт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администраци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зервного фонда администрации Незамаевского сельского поселения Павл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обслуживание казны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9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2</w:t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8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 1 00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Поддержка Незамаевского хуторского казачьего войскового общества»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Организация проведения  мероприятий по празднованию государственных 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5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9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5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13,5;Times New Roman" w:hAnsi="13,5;Times New Roman" w:cs="13,5;Times New Roman"/>
                <w:bCs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5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Поддержка и развитие территориального общественного самоуправления  в Незамаевском сельском поселении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Строительство, реконструкция, капитальный ремонт, ремонт и содержание дорог местного значения Незамаевского сельского поселения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9</w:t>
            </w:r>
          </w:p>
        </w:tc>
      </w:tr>
      <w:tr>
        <w:trPr>
          <w:trHeight w:val="6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питального ремонта и ремонта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9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8 1 00 </w:t>
            </w:r>
            <w:r>
              <w:rPr>
                <w:sz w:val="27"/>
                <w:szCs w:val="27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8 1 00 10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, организация и поддержка муниципальных учреждений культуры Незамаевского сельского поселения Незама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Ведомственная целевая программа «Поддержка социально-ориентированных некоммерческих  общественных организаций в Незам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Оказание поддержки социально ориентированным некоммерческим общественным организациям в Незамаевском сельском поселении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1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1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омственная целевая программа «Укрепление пожарной безопасности на территории Незамаевского сельского поселения  Павловского района на 2021 год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Ведомственная  целевая программ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4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4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bCs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szCs w:val="27"/>
              </w:rPr>
              <w:t>Ведомственная целевая программа «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6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4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ации молодежной политики в Незамаевском сельском поселении Павловского района на 2021 год 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Развитие массовой физической культуры и спорта в Незамаевском сельском поселении Павловского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едомственной цел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1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 программа «О проведении работ по уточнению записей в похозяйственных книгах»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едомственной цел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9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Создание условия для обеспечения стабильной деятельности  администрации Незамаевского сельского поселения»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едомственной цел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Ведомственная целевая программы «Развитие жилищно-коммунального хозяйства Незамае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76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Реализация мероприятий ведомственной целе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76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39" w:hanging="0"/>
              <w:jc w:val="center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76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76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домственная  целевая  программа «Поддержка муниципального бюджетного учреждения «Дом Культуры муниципального образования Незамаевское сельское поселение»  Павловского  района  на 2021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0 А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0 А1 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езамаев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 Павловского района</w:t>
              <w:tab/>
              <w:t xml:space="preserve">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А. Левченко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Незамаевского сельского поселения Павловского района по ведомственной структуре расходов бюджета Незамаевского сельского поселения Павловского района за 2021 год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  <w:gridCol w:w="1812"/>
        <w:gridCol w:w="1414"/>
        <w:gridCol w:w="1461"/>
      </w:tblGrid>
      <w:tr>
        <w:trPr>
          <w:trHeight w:val="79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6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3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5010000190 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1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10000190 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512006019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68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68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681000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681000019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1205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5130120590 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1000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110000190 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2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2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и управление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21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21011002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21011002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1 год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6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6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6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5600110070 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малого и среднего предпринимательства в Незамаевском сельском поселении Павловского района в 2021 году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2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2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2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2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 проведении работ по уточнению записей в похозяйственных книгах» на 2021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3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точнения записей в похозяйственных книгах и учет скота на территории Незамае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3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3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3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5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5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5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75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9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9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91005118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910051180 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591005118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2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2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21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2101101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21011010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 на 2021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3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3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3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6300110070 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Поддержка Незамаевского хуторского казачьего общества Кубанского казачьего войскового общества "на 2021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54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54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54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540011007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3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7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3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проектированию, строительству, реконструкции, капитальному ремонту и содержанию дорожной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31001008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31001008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троительство, реконструкция, капитальный ремонт, ремонт, содержание дорог местного значения Незамаевского сельского поселения на 2021го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и ремонта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100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100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программ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100S244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58100S244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домственная целевая программы «Развитие жилищно-коммунального хозяйства Незамаевского сельского поселения Павловского района на 2021 год»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6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яемых услуг по водоснабжению, эффективность и надежность работы объектов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6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6100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6100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7610010070 8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1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101101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101101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3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3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30110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3011019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Незамаевского сельского поселения Незамае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4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4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4011021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674011021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ации молодежной политики в Незамаевском сельском поселении Павловского района на 2021 год"Молодеж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7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70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70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70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Незамаевского сельского поселения Павловского района "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21 году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5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5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5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5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5500110070 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1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1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101005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1010059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3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3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301005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3010059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4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4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4011022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604011022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ддержка муниципального бюджетного учреждения «Дом Культуры муниципального образования Незамаевское сельское поселение» Павловского района на 2021 год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78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луб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0801 780A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0801 780A15519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0801 780A15519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О дополнительном материальном обеспечении лиц, замещавших муниципальные должности и должности муниципальной службы Незамаевского сельского поселения Павловского района на 2021 го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65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ддержки лиц, замещавших муниципальные должности и должности муниципальной службы Незамаевского сельского поселения Павл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65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65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6500110070 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ддержка деятельности Местного отделения Краснодарской краевой общественной организации ветеранов войны (пенсионеров, инвалидов), труда, Вооруженных сил и правоохранительных органов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1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Незамаевского отделения Краснодарской краевой общественной организации ветеранов войны (пенсионеров, инвалидов), труда, Вооруженных сил и правоохранитель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1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ддержка социально-ориентированных некоммерческих общественных организаций в Незамаевском сельском поселении Павловского райо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1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100110070 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21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4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Незамаевского сельского поселения Павловск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4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4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6400110070 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ассовой физической культуры и спорта в Незамаевском сельском поселении Павловского района в 2021 году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71000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710010000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7100110070 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7100110070 2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езамаевского сельского поселения Павловского района</w:t>
        <w:tab/>
        <w:tab/>
        <w:tab/>
        <w:tab/>
        <w:tab/>
        <w:tab/>
        <w:tab/>
        <w:tab/>
        <w:t>С.А. Ле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Павловского района по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езамаевского сельского поселения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72"/>
        <w:gridCol w:w="1750"/>
        <w:gridCol w:w="1362"/>
        <w:gridCol w:w="1461"/>
      </w:tblGrid>
      <w:tr>
        <w:trPr>
          <w:trHeight w:val="13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406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84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406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84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406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84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406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3841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8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8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8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0 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8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center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  <w:t>Глава Незамаевского сельского поселения Павловского района</w:t>
        <w:tab/>
        <w:tab/>
        <w:tab/>
        <w:tab/>
        <w:tab/>
        <w:tab/>
        <w:tab/>
        <w:tab/>
        <w:t>С.А. Левченко</w:t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p>
      <w:pPr>
        <w:pStyle w:val="Normal"/>
        <w:jc w:val="both"/>
        <w:rPr>
          <w:rFonts w:eastAsia="Calibri Light"/>
          <w:color w:val="000000"/>
        </w:rPr>
      </w:pPr>
      <w:r>
        <w:rPr>
          <w:rFonts w:eastAsia="Calibri Light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администрации Незамае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871"/>
        <w:gridCol w:w="1711"/>
        <w:gridCol w:w="1905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назначения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112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</w:t>
        <w:tab/>
        <w:tab/>
        <w:t xml:space="preserve"> </w:t>
        <w:tab/>
        <w:t xml:space="preserve">                                                                                       С.А. Левченко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ъему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за 2021  год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61"/>
        <w:gridCol w:w="1823"/>
        <w:gridCol w:w="1411"/>
        <w:gridCol w:w="1489"/>
      </w:tblGrid>
      <w:tr>
        <w:trPr>
          <w:trHeight w:val="1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12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color w:val="000000"/>
                <w:sz w:val="26"/>
                <w:szCs w:val="26"/>
              </w:rPr>
              <w:t>Контрольно-счетной палате  муниципального образования Павловский район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осуществление полномочия по  внешнему муниципальному финансовому контрол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color w:val="000000"/>
                <w:sz w:val="26"/>
                <w:szCs w:val="26"/>
              </w:rPr>
              <w:t>администрации  муниципального образования Павловский район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color w:val="000000"/>
                <w:sz w:val="26"/>
                <w:szCs w:val="26"/>
              </w:rPr>
              <w:t>осуществление полномочия по  внутреннему муниципальному финансовому контрол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,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                                                                С.А. Лев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90"/>
      </w:tblGrid>
      <w:tr>
        <w:trPr>
          <w:trHeight w:val="1693" w:hRule="atLeast"/>
        </w:trPr>
        <w:tc>
          <w:tcPr>
            <w:tcW w:w="6648" w:type="dxa"/>
            <w:tcBorders/>
          </w:tcPr>
          <w:p>
            <w:pPr>
              <w:pStyle w:val="Normal"/>
              <w:widowControl w:val="false"/>
              <w:autoSpaceDE w:val="false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 № _____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бюджетных ассигнований дорожного фонда Незамаевского сельского поселения Павло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2021 год 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86"/>
        <w:gridCol w:w="1823"/>
        <w:gridCol w:w="1462"/>
        <w:gridCol w:w="15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ешением Совета Незамае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в размере прогнозируемых поступлений о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езамае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С.А. Левченко</w:t>
      </w:r>
    </w:p>
    <w:p>
      <w:pPr>
        <w:pStyle w:val="Normal"/>
        <w:jc w:val="both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 Light"/>
          <w:color w:val="000000"/>
          <w:sz w:val="28"/>
          <w:szCs w:val="28"/>
        </w:rPr>
      </w:pPr>
      <w:r>
        <w:rPr>
          <w:rFonts w:eastAsia="Calibri 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1.04.2022 г. № 2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Незамаевского сельского поселения «Об исполнении бюджета Незамаевского сельского поселения Павловского района за 2021 год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1202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вченко Сергей Анатольевич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замаевского сельского поселения Павлов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езамаев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 Елена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езамаевского сельского поселени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йник Жанн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ун Инна Александровн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по избирательному округу № 1 (по согласованию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депутат по избирательному округу № 2 (по согласованию);</w:t>
            </w:r>
          </w:p>
        </w:tc>
      </w:tr>
      <w:tr>
        <w:trPr>
          <w:trHeight w:val="315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Ткач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2 г.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муниципального образования Незамаевское сельское поселение с момента обнародования проекта отчета об исполнении бюджета Незамаевского сельского поселения Павловского района за 2021 год вправе участвовать в его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отчета об исполнении бюджета Незамаевского сельского поселения Павловского района за 2021 год в порядке, предусмотренно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отчета об исполнении бюджета Незамаевского сельского поселения Павловского района за 202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езамаевского сельского поселения Павловского района за 2021 год (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езамаевского сельского поселения Павловского района за 2021 год (далее – рабочая груп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бнародованному проекту отчета об исполнении бюджета Незамаевского сельского поселения Павловского района за 2021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.10.2003 г. № 131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Незамаевского сельского поселения Павловского района за 202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езамаевского сельского поселения Павловского района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езамаевского сельского поселения Павловского района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Незамае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) в текст проекта отчета об исполнении бюджета Незамаевского сельского поселения Павловского района за 2021 год или отклонении предложений Совет Незамаевского сельского поселения в соответствии с регламентом заслушивает доклад главы Незамаевского сельского поселения на сессии Незамае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) в проект отчета об исполнении бюджета Незамаевского сельского поселения Павловского района за 2021 год предложений подлежа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Тка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5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0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  <w:sz w:val="26"/>
      <w:szCs w:val="26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9:00Z</dcterms:created>
  <dc:creator>User</dc:creator>
  <dc:description/>
  <dc:language>en-US</dc:language>
  <cp:lastModifiedBy>User</cp:lastModifiedBy>
  <cp:lastPrinted>2022-04-07T09:01:00Z</cp:lastPrinted>
  <dcterms:modified xsi:type="dcterms:W3CDTF">2023-06-20T10:29:00Z</dcterms:modified>
  <cp:revision>2</cp:revision>
  <dc:subject/>
  <dc:title>АДМИНИСТРАЦИЯ НЕЗАМА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18103686D4AFFAF18C8FD46E19E79</vt:lpwstr>
  </property>
  <property fmtid="{D5CDD505-2E9C-101B-9397-08002B2CF9AE}" pid="3" name="KSOProductBuildVer">
    <vt:lpwstr>1049-11.2.0.10463</vt:lpwstr>
  </property>
</Properties>
</file>