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 ПАВЛОВСКОГОГ РАЙОН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                                                              № 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гласования передачи в аренду без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ов и аукционов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ого на праве хозяйственного ведения либ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управления за муниципальными организация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 Незамае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пункта 7.2 </w:t>
      </w:r>
      <w:r>
        <w:rPr>
          <w:sz w:val="28"/>
          <w:szCs w:val="28"/>
        </w:rPr>
        <w:t>Положение о порядке управления и распоряжения объектами муниципальной собственности Незамаевского сельского поселения</w:t>
      </w:r>
      <w:r>
        <w:rPr>
          <w:color w:val="000000"/>
          <w:sz w:val="28"/>
          <w:szCs w:val="28"/>
        </w:rPr>
        <w:t>, утвержденного решением Совета Незамаевского сельского поселения Павловского района от 01 июня 2020 года № 8/31, руководствуясь Уставом Незамаевского сельского поселения Павловского района,   п о с т а н о в л я 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Незамаевского сельского поселения Павловского района передачи в аренду без проведения конкурсов и аукционов муниципального имущества Незамаев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Незамаевского сельского поселения Павл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(опубликовать)  настоящее постановление и разместить его на официальном сайте органа местного самоуправления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С.А. Лев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я администрации Незамаевского сельского поселения Павловского района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 №_____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гласования администрацией Незамаевского сельского поселения Павловского района  передачи в аренду без проведения конкурсов и аукционов муниципального имущества Незамаев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Незамаевского сельского поселения Павловского район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передачи в аренду без проведения конкурсов и аукционов муниципального имуществ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обратиться в администрацию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Незамаевского сельского поселения Павл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6535</wp:posOffset>
              </wp:positionH>
              <wp:positionV relativeFrom="paragraph">
                <wp:posOffset>2540</wp:posOffset>
              </wp:positionV>
              <wp:extent cx="142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1pt;mso-wrap-distance-left:0pt;mso-wrap-distance-right:0pt;mso-wrap-distance-top:0pt;mso-wrap-distance-bottom:0pt;margin-top:0.2pt;mso-position-vertical-relative:text;margin-left:3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Максим</dc:creator>
  <dc:description/>
  <dc:language>en-US</dc:language>
  <cp:lastModifiedBy>User</cp:lastModifiedBy>
  <cp:lastPrinted>2022-07-01T11:35:00Z</cp:lastPrinted>
  <dcterms:modified xsi:type="dcterms:W3CDTF">2023-06-20T10:46:00Z</dcterms:modified>
  <cp:revision>2</cp:revision>
  <dc:subject/>
  <dc:title>Согласно п</dc:title>
</cp:coreProperties>
</file>