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АВЛОВСКИЙ РАЙОН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</w:rPr>
        <w:t>АДМИНИСТРАЦИЯ НЕЗАМАЕВ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АВЛОВ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т _____________________                                                       № _____                                 ст. Незамаевска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06696807"/>
      <w:bookmarkEnd w:id="0"/>
      <w:r>
        <w:rPr>
          <w:rFonts w:cs="Arial" w:ascii="Arial" w:hAnsi="Arial"/>
          <w:b/>
          <w:sz w:val="32"/>
          <w:szCs w:val="32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езамаевского сельского поселения Павл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106696807"/>
      <w:bookmarkStart w:id="2" w:name="_Hlk106696807"/>
      <w:bookmarkEnd w:id="2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ого законом от 06.10.2003 № 131-ФЗ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Незамаевского сельского поселения Павловского района, постановляю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  <w:color w:val="000000"/>
            <w:u w:val="none"/>
          </w:rPr>
          <w:t>Требования</w:t>
        </w:r>
      </w:hyperlink>
      <w:r>
        <w:rPr>
          <w:rFonts w:cs="Arial" w:ascii="Arial" w:hAnsi="Arial"/>
        </w:rPr>
        <w:t xml:space="preserve">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Незамаевского сельского поселения Павловского района (приложение № 1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2. Установить, что на землях общего пользования населенных пунктов Незамаевского сельского поселения Павл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rFonts w:cs="Arial" w:ascii="Arial" w:hAnsi="Arial"/>
            <w:color w:val="000000"/>
            <w:u w:val="none"/>
          </w:rPr>
          <w:t>приложении</w:t>
        </w:r>
      </w:hyperlink>
      <w:r>
        <w:rPr>
          <w:rFonts w:cs="Arial" w:ascii="Arial" w:hAnsi="Arial"/>
        </w:rPr>
        <w:t xml:space="preserve"> № 2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На землях общего пользования населенных пунктов, а также на территориях частных домовладений, расположенных на территориях населенных пунктов Незамаевского сельского поселения Павл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Незамаевского сельского поселения Павловского района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4. Постановление администрации Незамаевского сельского поселения Павловского района от 16.04.2021 года № 68 «Об определении мест и способов разведения костров, а также сжигания мусора, травы, листвы и иных отходов, материалов и изделий на территории </w:t>
      </w:r>
      <w:bookmarkStart w:id="3" w:name="_Hlk106697088"/>
      <w:r>
        <w:rPr>
          <w:rFonts w:cs="Arial" w:ascii="Arial" w:hAnsi="Arial"/>
        </w:rPr>
        <w:t>Незамаевского сельского поселения Павловского района</w:t>
      </w:r>
      <w:bookmarkEnd w:id="3"/>
      <w:r>
        <w:rPr>
          <w:rFonts w:cs="Arial" w:ascii="Arial" w:hAnsi="Arial"/>
        </w:rPr>
        <w:t>» считать утратившим силу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5. Ведущему специалисту администрации Незамаевского сельского поселения Павловского района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www.nezamaevskoesp.ru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4" w:name="_Hlk106871319"/>
      <w:bookmarkEnd w:id="4"/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06871319"/>
      <w:bookmarkStart w:id="6" w:name="_Hlk106871319"/>
      <w:bookmarkEnd w:id="6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bookmarkStart w:id="7" w:name="_Hlk106699970"/>
      <w:bookmarkEnd w:id="7"/>
      <w:r>
        <w:rPr>
          <w:rFonts w:eastAsia="TimesNewRomanPSMT;Times New Roman" w:cs="Arial" w:ascii="Arial" w:hAnsi="Arial"/>
        </w:rPr>
        <w:t>ПРИЛОЖЕНИЕ № 1</w:t>
      </w:r>
    </w:p>
    <w:p>
      <w:pPr>
        <w:pStyle w:val="Normal"/>
        <w:ind w:firstLine="567"/>
        <w:rPr/>
      </w:pPr>
      <w:r>
        <w:rPr>
          <w:rFonts w:eastAsia="TimesNewRomanPSMT;Times New Roman" w:cs="Arial" w:ascii="Arial" w:hAnsi="Arial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Fonts w:eastAsia="TimesNewRomanPSMT;Times New Roman" w:cs="Arial" w:ascii="Arial" w:hAnsi="Arial"/>
        </w:rPr>
        <w:t>Незамаевского сельского поселения</w:t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авловский район</w:t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от ______________ г. № ____</w:t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06699970"/>
      <w:bookmarkStart w:id="9" w:name="_Hlk106699970"/>
      <w:bookmarkEnd w:id="9"/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НЕЗАМАЕВСКОГО СЕЛЬСКОГО ПОСЕЛЕНИЯ ПАВЛОВСКОГО РАЙО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Незамаевского сельского поселения Павл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Незамаевского сельского поселения Павловского района, а также на территориях частных домовладений, расположенных на территориях населенных пунктов Незамае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ьзование открытого огня и разведение костров на землях общего пользования населенных пунктов Незамаевского сельского поселения Павловского района, а также на территориях частных домовладений, расположенных на территориях населенных пунктов Незамаевского сельского поселения Павловского района, (далее – использование открытого огня)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10" w:name="Par44"/>
      <w:bookmarkEnd w:id="10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1" w:name="Par45"/>
      <w:bookmarkEnd w:id="11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Arial" w:ascii="Arial" w:hAnsi="Arial"/>
            <w:color w:val="000000"/>
            <w:u w:val="none"/>
          </w:rPr>
          <w:t>подпунктами "б"</w:t>
        </w:r>
      </w:hyperlink>
      <w:r>
        <w:rPr>
          <w:rFonts w:cs="Arial" w:ascii="Arial" w:hAnsi="Arial"/>
        </w:rPr>
        <w:t xml:space="preserve"> и </w:t>
      </w:r>
      <w:hyperlink w:anchor="Par45">
        <w:r>
          <w:rPr>
            <w:rStyle w:val="InternetLink"/>
            <w:rFonts w:cs="Arial" w:ascii="Arial" w:hAnsi="Arial"/>
            <w:color w:val="000000"/>
            <w:u w:val="none"/>
          </w:rPr>
          <w:t xml:space="preserve">"в" пункта </w:t>
        </w:r>
      </w:hyperlink>
      <w:r>
        <w:rPr>
          <w:rFonts w:cs="Arial" w:ascii="Arial" w:hAnsi="Arial"/>
        </w:rPr>
        <w:t>3 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Незамаевского сельского поселения Павл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торфяных почв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 кронами деревье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ри установлении на территории Незамаевского сельского поселения Павловского района особого противопожарного режи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 кронами деревьев хвойных пор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при скорости ветра, превышающей значение 10 метров в секун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РИЛОЖЕНИЕ № 2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Arial" w:ascii="Arial" w:hAnsi="Arial"/>
        </w:rPr>
        <w:t>Незамаевского сельского поселения</w:t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Павловский район</w:t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от 23.06. № 42</w:t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НЕЗАМАЕВСКОГО СЕЛЬСКОГО ПОСЕЛЕНИЯ ПАВЛО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ритория Незамаевского сельского поселения Павловского района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БУ «ДК МО Незамаевское СП» Павловского район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9:00Z</dcterms:created>
  <dc:creator>Максим</dc:creator>
  <dc:description/>
  <dc:language>en-US</dc:language>
  <cp:lastModifiedBy>User</cp:lastModifiedBy>
  <cp:lastPrinted>2022-06-23T10:14:00Z</cp:lastPrinted>
  <dcterms:modified xsi:type="dcterms:W3CDTF">2023-06-20T10:49:00Z</dcterms:modified>
  <cp:revision>2</cp:revision>
  <dc:subject/>
  <dc:title>Согласно п</dc:title>
</cp:coreProperties>
</file>