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5.2022                                                                   № 17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2632859"/>
      <w:bookmarkEnd w:id="0"/>
      <w:r>
        <w:rPr>
          <w:b/>
          <w:sz w:val="28"/>
          <w:szCs w:val="28"/>
        </w:rPr>
        <w:t>О выделении денежных средств на оказание материальной помощи труженикам тыла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2632859"/>
      <w:bookmarkStart w:id="2" w:name="_Hlk102632859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о исполнении мероприятий, предусмотренных в соответствии с постановлением администрации Незамаевского сельского поселения  Павловского района от  21 марта 2022 года № 20 «Об утверждении ведомственной целевой Программы Незамаевского сельского поселения Павловского район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22 году»: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  <w:szCs w:val="28"/>
        </w:rPr>
        <w:t>1. Выделить денежные средства на оказание материальной помощи труженикам тыла Незамаевского сельского поселения согласно списка (приложение ).</w:t>
      </w:r>
    </w:p>
    <w:p>
      <w:pPr>
        <w:pStyle w:val="Heading4"/>
        <w:jc w:val="both"/>
        <w:rPr/>
      </w:pPr>
      <w:r>
        <w:rPr/>
        <w:t xml:space="preserve">          </w:t>
      </w:r>
      <w:r>
        <w:rPr>
          <w:b w:val="false"/>
        </w:rPr>
        <w:t>2. Ведущему специалисту администрации Незамаевского сельского поселения (Голубович) обеспечить выделение  необходимых денежных средств.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Heading5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b w:val="false"/>
        </w:rPr>
        <w:t xml:space="preserve">Глава Незамаевского сельского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поселения Павловского района                                                            С.А.Левченко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04" w:leader="none"/>
        </w:tabs>
        <w:jc w:val="center"/>
        <w:rPr>
          <w:sz w:val="28"/>
          <w:szCs w:val="24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ab/>
        <w:t xml:space="preserve">     к   распоряжению     администрации Незамаевского 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</w:t>
      </w:r>
      <w:r>
        <w:rPr>
          <w:sz w:val="28"/>
          <w:szCs w:val="24"/>
        </w:rPr>
        <w:t>Павловского района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 xml:space="preserve">         от ________________ № _________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ПИСОК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тружеников тыла  Незамаевского сельского поселения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  <w:szCs w:val="24"/>
        </w:rPr>
      </w:pPr>
      <w:r>
        <w:rPr>
          <w:bCs/>
          <w:sz w:val="28"/>
          <w:szCs w:val="24"/>
        </w:rPr>
        <w:t xml:space="preserve">Павловского района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37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582"/>
        <w:gridCol w:w="3189"/>
      </w:tblGrid>
      <w:tr>
        <w:trPr>
          <w:trHeight w:val="4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тыс. руб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Бахарева Мария Пет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Казачек Анна Прокофь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Пономаренко Наталья Матве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Проценко Матрена Денис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Храпаль Екатерина Спиридон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Шевченко Анастасия Алексе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Ведущий специалист администрации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езамаевского сельского поселения             </w:t>
        <w:tab/>
        <w:t xml:space="preserve">  </w:t>
        <w:tab/>
        <w:t xml:space="preserve">                     И.Г.Рябченко</w:t>
        <w:tab/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021" w:footer="72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1:00Z</dcterms:created>
  <dc:creator>Reanimator 99 CD</dc:creator>
  <dc:description/>
  <cp:keywords/>
  <dc:language>en-US</dc:language>
  <cp:lastModifiedBy>Инна Рябченко</cp:lastModifiedBy>
  <cp:lastPrinted>2022-05-05T08:47:00Z</cp:lastPrinted>
  <dcterms:modified xsi:type="dcterms:W3CDTF">2022-05-05T05:51:00Z</dcterms:modified>
  <cp:revision>2</cp:revision>
  <dc:subject/>
  <dc:title>    </dc:title>
</cp:coreProperties>
</file>