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22.11.2023                                                                </w:t>
      </w:r>
      <w:r>
        <w:rPr>
          <w:b/>
          <w:color w:val="000000"/>
          <w:sz w:val="28"/>
          <w:szCs w:val="28"/>
        </w:rPr>
        <w:t>№ 37-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bookmarkStart w:id="0" w:name="_Hlk90021871"/>
      <w:bookmarkStart w:id="1" w:name="_Hlk26516118"/>
      <w:bookmarkEnd w:id="0"/>
      <w:bookmarkEnd w:id="1"/>
      <w:r>
        <w:rPr>
          <w:b/>
        </w:rPr>
        <w:t xml:space="preserve">Об отмене   на территории Незамаевского сельского поселения Павловского района  особого противопожарного режима      </w:t>
      </w:r>
    </w:p>
    <w:p>
      <w:pPr>
        <w:pStyle w:val="Normal"/>
        <w:rPr>
          <w:sz w:val="28"/>
        </w:rPr>
      </w:pPr>
      <w:bookmarkStart w:id="2" w:name="_Hlk26516118"/>
      <w:bookmarkEnd w:id="2"/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3" w:name="_Hlk90021871"/>
      <w:bookmarkStart w:id="4" w:name="_Hlk90021871"/>
      <w:bookmarkEnd w:id="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становлением погодных условий, способствующих снижению класса пожарной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особый противопожарный режим на территории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аспоряжение администрации Незамаевского сельского поселения Павловского района от 20 июня 2023 года № 22-р « Об установлении на территории Незамаевского сельского поселения Павловского района особого противопожарного режи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</w:rPr>
        <w:tab/>
        <w:t xml:space="preserve"> 5. Распоряж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А.С.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3:00Z</dcterms:created>
  <dc:creator>Елена</dc:creator>
  <dc:description/>
  <cp:keywords/>
  <dc:language>en-US</dc:language>
  <cp:lastModifiedBy>Инна Рябченко</cp:lastModifiedBy>
  <cp:lastPrinted>2023-11-23T13:51:00Z</cp:lastPrinted>
  <dcterms:modified xsi:type="dcterms:W3CDTF">2023-11-23T10:53:00Z</dcterms:modified>
  <cp:revision>2</cp:revision>
  <dc:subject/>
  <dc:title>АДМИНИСТРАЦИЯ  НЕЗАМАЕВСКОГО СЕЛЬСКОГО ПОСЕЛЕНИЯ</dc:title>
</cp:coreProperties>
</file>