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27.09.2021                                                                                 </w:t>
      </w:r>
      <w:r>
        <w:rPr>
          <w:b/>
          <w:color w:val="000000"/>
          <w:sz w:val="28"/>
          <w:szCs w:val="28"/>
        </w:rPr>
        <w:t>№ 54-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bookmarkStart w:id="0" w:name="_Hlk83645536"/>
      <w:bookmarkStart w:id="1" w:name="_Hlk26516118"/>
      <w:bookmarkEnd w:id="0"/>
      <w:bookmarkEnd w:id="1"/>
      <w:r>
        <w:rPr>
          <w:b/>
        </w:rPr>
        <w:t xml:space="preserve">Об отмене   на территории Незамаевского сельского поселения Павловского района  особого противопожарного режима      </w:t>
      </w:r>
    </w:p>
    <w:p>
      <w:pPr>
        <w:pStyle w:val="Normal"/>
        <w:rPr>
          <w:sz w:val="28"/>
        </w:rPr>
      </w:pPr>
      <w:bookmarkStart w:id="2" w:name="_Hlk26516118"/>
      <w:bookmarkEnd w:id="2"/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3" w:name="_Hlk83645536"/>
      <w:bookmarkStart w:id="4" w:name="_Hlk83645536"/>
      <w:bookmarkEnd w:id="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оответствии с рекомендациями Отдела надзорной деятельности и профилактической работы Павловского района от 23.09.2021 № -9-38-27/2, в связи с установлением погодных условий, способствующих снижению класса пожарной 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особый противопожарный режим на территории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аспоряжение администрации Незамаевского сельского поселения Павловского района от  30 апреля 2021 года № 30-р « Об установлении на территории Незамаевского сельского поселения Павловского района особого противопожарного режи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</w:rPr>
        <w:tab/>
        <w:t xml:space="preserve"> 5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а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И.Г.Ряб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5:00Z</dcterms:created>
  <dc:creator>Елена</dc:creator>
  <dc:description/>
  <cp:keywords/>
  <dc:language>en-US</dc:language>
  <cp:lastModifiedBy>Инна Рябченко</cp:lastModifiedBy>
  <cp:lastPrinted>2021-09-27T14:31:00Z</cp:lastPrinted>
  <dcterms:modified xsi:type="dcterms:W3CDTF">2021-09-27T11:35:00Z</dcterms:modified>
  <cp:revision>2</cp:revision>
  <dc:subject/>
  <dc:title>АДМИНИСТРАЦИЯ  НЕЗАМАЕВСКОГО СЕЛЬСКОГО ПОСЕЛЕНИЯ</dc:title>
</cp:coreProperties>
</file>