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чальнику отдела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вл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В.Щерба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ушкина ул., 260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т-ца Павловская, 35204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Сводка о работе</w:t>
      </w:r>
    </w:p>
    <w:p>
      <w:pPr>
        <w:pStyle w:val="Normal"/>
        <w:rPr/>
      </w:pPr>
      <w:r>
        <w:rPr>
          <w:sz w:val="28"/>
        </w:rPr>
        <w:t>за 1 полугодие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дминистрация Незамаевского сельского поселения Павловского района представляет Вам данные о работе с обращениями граждан за 1 полугодие 202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С.А.Ле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Г.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6191)38-2-57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за 1 полугодие 2023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1017"/>
        <w:gridCol w:w="1134"/>
        <w:gridCol w:w="1052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/40%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/40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  И.Г.Ря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>Павловского района за 3 квартал  2015 год</w:t>
      </w:r>
      <w:r>
        <w:rPr/>
        <w:t>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134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 %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/78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/22%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/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/67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rPr/>
      </w:pPr>
      <w:r>
        <w:rPr>
          <w:sz w:val="28"/>
          <w:szCs w:val="28"/>
        </w:rPr>
        <w:t>Незамаевского сельского поселения                                                      Е.П.Мигитко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>Павловского района за 2 квартал  2015</w:t>
      </w:r>
      <w:r>
        <w:rPr/>
        <w:t xml:space="preserve">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134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 %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%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%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/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5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%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3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rPr/>
      </w:pPr>
      <w:r>
        <w:rPr>
          <w:sz w:val="28"/>
          <w:szCs w:val="28"/>
        </w:rPr>
        <w:t>Незамаевского сельского поселения                                                      Е.П.Мигитко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>Павловского района за 4 квартал  2014 го</w:t>
      </w:r>
      <w:r>
        <w:rPr/>
        <w:t>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134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 %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/36%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6%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/57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/43%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/29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rPr/>
      </w:pPr>
      <w:r>
        <w:rPr>
          <w:sz w:val="28"/>
          <w:szCs w:val="28"/>
        </w:rPr>
        <w:t>Незамаевского сельского поселения                                                      Е.П.Мигитко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>Павловского района за 4 квартал  2013</w:t>
      </w:r>
      <w:r>
        <w:rPr/>
        <w:t xml:space="preserve">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134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 %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6%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удовлетвор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/3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/33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7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/67%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отказ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6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                                                     Е.П.Мигитко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 xml:space="preserve">Павловского района за 4 </w:t>
      </w:r>
      <w:r>
        <w:rPr/>
        <w:t>квартал  2012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134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 %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удовлетвор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/100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отказ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rPr/>
      </w:pPr>
      <w:r>
        <w:rPr>
          <w:sz w:val="28"/>
          <w:szCs w:val="28"/>
        </w:rPr>
        <w:t>Незамаевского сельского поселения                                                      Е.П.Мигитко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/>
      </w:pPr>
      <w:r>
        <w:rPr/>
        <w:t>Павловского района за 2 квартал  2012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134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 %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удовлетвор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отказ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                                              Е.П.Мигитко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Статистические данные о работе </w:t>
      </w: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/>
          <w:bCs/>
          <w:sz w:val="28"/>
          <w:szCs w:val="28"/>
        </w:rPr>
        <w:t xml:space="preserve">Павловского района за 1 квартал  2012 </w:t>
      </w:r>
      <w:r>
        <w:rPr/>
        <w:t>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134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 %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удовлетвор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отказ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rPr/>
      </w:pPr>
      <w:r>
        <w:rPr>
          <w:sz w:val="28"/>
          <w:szCs w:val="28"/>
        </w:rPr>
        <w:t>Незамаевского сельского поселения                                               Е.П.Мигитко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истические данные о работе </w:t>
      </w: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обращениями граждан в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/>
          <w:bCs/>
          <w:sz w:val="28"/>
          <w:szCs w:val="28"/>
        </w:rPr>
        <w:t>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/>
          <w:bCs/>
          <w:sz w:val="28"/>
          <w:szCs w:val="28"/>
        </w:rPr>
        <w:t>Павловского района за 4 квартал  20</w:t>
      </w:r>
      <w:r>
        <w:rPr/>
        <w:t>11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134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 %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/5%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удовлетвор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/81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/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/19%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отказ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/95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rPr/>
      </w:pPr>
      <w:r>
        <w:rPr>
          <w:sz w:val="28"/>
          <w:szCs w:val="28"/>
        </w:rPr>
        <w:t>Незамаевского сельского поселения                                               Е.П.Мигитко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right="1037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истические данные о работе </w:t>
      </w: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обращениями граждан в            </w:t>
      </w:r>
    </w:p>
    <w:p>
      <w:pPr>
        <w:pStyle w:val="Normal"/>
        <w:shd w:fill="FFFFFF" w:val="clear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администрации Незамаевского сельского поселения </w:t>
      </w:r>
    </w:p>
    <w:p>
      <w:pPr>
        <w:pStyle w:val="Normal"/>
        <w:shd w:fill="FFFFFF" w:val="clear"/>
        <w:ind w:right="1037" w:hanging="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Павловского района за апрель 2011 </w:t>
      </w:r>
      <w:r>
        <w:rPr/>
        <w:t>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134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апрель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firstLine="278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 %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удовлетвор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отказ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                                                     Е.П.Мигито 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/>
          <w:bCs/>
          <w:sz w:val="28"/>
          <w:szCs w:val="28"/>
        </w:rPr>
        <w:t xml:space="preserve">Статистические данные о работе </w:t>
      </w: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обращениями граждан в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/>
          <w:bCs/>
          <w:sz w:val="28"/>
          <w:szCs w:val="28"/>
        </w:rPr>
        <w:t>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/>
          <w:bCs/>
          <w:sz w:val="28"/>
          <w:szCs w:val="28"/>
        </w:rPr>
        <w:t>Павловского района за 2</w:t>
      </w:r>
      <w:r>
        <w:rPr/>
        <w:t xml:space="preserve"> квартал  2011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134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 %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удовлетвор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1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9%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отказ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5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                                              Е.П.Мигитко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right="1037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истические данные о работе </w:t>
      </w: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обращениями граждан в            </w:t>
      </w:r>
    </w:p>
    <w:p>
      <w:pPr>
        <w:pStyle w:val="Normal"/>
        <w:shd w:fill="FFFFFF" w:val="clear"/>
        <w:ind w:right="1037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администрации Незамаевского сельского поселения </w:t>
      </w:r>
    </w:p>
    <w:p>
      <w:pPr>
        <w:pStyle w:val="Normal"/>
        <w:shd w:fill="FFFFFF" w:val="clear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Павловского района за 4 квартал и 2010 год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134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 %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удовлетвор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/100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отказ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/10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0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езамаевского сельского поселения                                                    Е.П.Мигитко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37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истические данные о работе </w:t>
      </w: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обращениями граждан в            </w:t>
      </w:r>
    </w:p>
    <w:p>
      <w:pPr>
        <w:pStyle w:val="Normal"/>
        <w:shd w:fill="FFFFFF" w:val="clear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администрации Незамаевского сельского поселения </w:t>
      </w:r>
    </w:p>
    <w:p>
      <w:pPr>
        <w:pStyle w:val="Normal"/>
        <w:shd w:fill="FFFFFF" w:val="clear"/>
        <w:ind w:right="1037" w:hanging="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Павловского района за 2009 г</w:t>
      </w:r>
      <w:r>
        <w:rPr/>
        <w:t>од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134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 %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-Рассмотрено всего обращений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удовлетвор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/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/100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отказ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2 категории                                                                         О.Ю Герман</w:t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 xml:space="preserve">Администрация муниципального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бразования   Павловский   райо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Начальнику      общего       отдел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Л.И. Безвикон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водка о работе за 3 квартал 200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ая, Людмила Ивановн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дминистрация Незамаевского сельского поселения представляем Вам  данные о работе   с обращениями граждан за 3 квартал 2009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ложение: на 1 л.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езамаевского сельского поселения                                            А.Т.Фи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.П.Мигит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-257</w:t>
      </w:r>
    </w:p>
    <w:p>
      <w:pPr>
        <w:pStyle w:val="Normal"/>
        <w:shd w:fill="FFFFFF" w:val="clear"/>
        <w:ind w:right="1037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татистические данные о работе </w:t>
      </w: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обращениями граждан в            </w:t>
      </w:r>
    </w:p>
    <w:p>
      <w:pPr>
        <w:pStyle w:val="Normal"/>
        <w:shd w:fill="FFFFFF" w:val="clear"/>
        <w:ind w:right="1037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администрации Незамаевского сельского поселения </w:t>
      </w:r>
    </w:p>
    <w:p>
      <w:pPr>
        <w:pStyle w:val="Normal"/>
        <w:shd w:fill="FFFFFF" w:val="clear"/>
        <w:ind w:right="1037" w:hanging="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Павловского района за 3 квартал 2009 </w:t>
      </w:r>
      <w:r>
        <w:rPr/>
        <w:t>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134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 %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Рассмотрено всего обращений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удовлетвор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/100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отказ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/2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пециалист 1 категории                                                                         Е.П.Мигитко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вод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распорядительными документами</w:t>
      </w:r>
    </w:p>
    <w:p>
      <w:pPr>
        <w:pStyle w:val="Normal"/>
        <w:jc w:val="center"/>
        <w:rPr/>
      </w:pPr>
      <w:r>
        <w:rPr>
          <w:sz w:val="28"/>
        </w:rPr>
        <w:t>в администрации Незам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3 квартал 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91"/>
        <w:gridCol w:w="1800"/>
        <w:gridCol w:w="1440"/>
        <w:gridCol w:w="1605"/>
      </w:tblGrid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-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</w:t>
            </w:r>
          </w:p>
          <w:p>
            <w:pPr>
              <w:pStyle w:val="Normal"/>
              <w:rPr/>
            </w:pPr>
            <w:r>
              <w:rPr/>
              <w:t>начала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из администрации района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.приняты к сведению,</w:t>
            </w:r>
          </w:p>
          <w:p>
            <w:pPr>
              <w:pStyle w:val="Normal"/>
              <w:rPr/>
            </w:pPr>
            <w:r>
              <w:rPr/>
              <w:t>руководств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сполне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ы по ним </w:t>
            </w:r>
          </w:p>
          <w:p>
            <w:pPr>
              <w:pStyle w:val="Normal"/>
              <w:rPr/>
            </w:pPr>
            <w:r>
              <w:rPr/>
              <w:t>собственные распорядительные докумен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контроль</w:t>
            </w:r>
          </w:p>
          <w:p>
            <w:pPr>
              <w:pStyle w:val="Normal"/>
              <w:rPr/>
            </w:pPr>
            <w:r>
              <w:rPr/>
              <w:t>распор. документов главы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контроля распор.</w:t>
            </w:r>
          </w:p>
          <w:p>
            <w:pPr>
              <w:pStyle w:val="Normal"/>
              <w:rPr/>
            </w:pPr>
            <w:r>
              <w:rPr/>
              <w:t>документов главы администрации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</w:rPr>
        <w:t>Незамаевского сельского поселения                                                     Е.П.Мигит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>
          <w:sz w:val="28"/>
        </w:rPr>
        <w:t>о работе с обращениями граждан в администрации</w:t>
      </w:r>
    </w:p>
    <w:p>
      <w:pPr>
        <w:pStyle w:val="Heading1"/>
        <w:jc w:val="center"/>
        <w:rPr>
          <w:rFonts w:eastAsia="Arial Unicode MS"/>
        </w:rPr>
      </w:pPr>
      <w:r>
        <w:rPr/>
        <w:t>Незама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1 квартал 2009 года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62610</wp:posOffset>
                </wp:positionV>
                <wp:extent cx="3628390" cy="668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668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080"/>
                              <w:gridCol w:w="92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ква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упило письме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ращ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рено комиссионно,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ссмотрено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упило повтор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Сколько выявлено случаев волокиты либо нарушений прав и законных интересов заявител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наказаны ли виновны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ры наказ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зультаты рассмотрения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 удовлетворе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разъясне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отказа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нято граждан на личном приеме (руководство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 главой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526.05pt;mso-wrap-distance-left:9pt;mso-wrap-distance-right:9pt;mso-wrap-distance-top:0pt;mso-wrap-distance-bottom:0pt;margin-top:44.3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5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080"/>
                        <w:gridCol w:w="92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ква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 г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ступило письме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щ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оверено комиссионно, с выездом на мес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смотрено с нарушением установленных срок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упило повтор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колько выявлено случаев волокиты либо нарушений прав и законных интересов заявител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аказаны ли виновны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ры наказ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зультаты рассмотрения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- удовлетворе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разъясне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отказа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нято граждан на личном приеме (руководство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- главой сельского посе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 1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   Е.П.Мигит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АЛИ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упивших устных обращений граждан в администрацию</w:t>
      </w:r>
    </w:p>
    <w:p>
      <w:pPr>
        <w:pStyle w:val="Heading2"/>
        <w:rPr>
          <w:b w:val="false"/>
          <w:b w:val="false"/>
        </w:rPr>
      </w:pPr>
      <w:r>
        <w:rPr>
          <w:b w:val="false"/>
          <w:bCs w:val="false"/>
        </w:rPr>
        <w:t xml:space="preserve">Незамаевского сельского поселения за </w:t>
      </w:r>
      <w:r>
        <w:rPr/>
        <w:t xml:space="preserve"> </w:t>
      </w:r>
      <w:r>
        <w:rPr>
          <w:b w:val="false"/>
        </w:rPr>
        <w:t>4 квартал 2008 года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335"/>
        <w:gridCol w:w="1260"/>
        <w:gridCol w:w="1066"/>
        <w:gridCol w:w="1004"/>
        <w:gridCol w:w="630"/>
      </w:tblGrid>
      <w:tr>
        <w:trPr>
          <w:trHeight w:val="90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-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личном прие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главой муниципа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й пр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н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опросов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зако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отариа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руда и заработной пл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пособ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ый бизне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ка и вопросы граждан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оп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дорожное хозя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фик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                                                    Е.П.Мигитк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 Незамаевском СП во 2 квартале 2014 года </w:t>
      </w:r>
      <w:r>
        <w:rPr>
          <w:b/>
          <w:sz w:val="32"/>
          <w:szCs w:val="32"/>
        </w:rPr>
        <w:t>проведено 1 собрание граждан</w:t>
      </w:r>
      <w:r>
        <w:rPr>
          <w:sz w:val="32"/>
          <w:szCs w:val="32"/>
        </w:rPr>
        <w:t>. Рассмотрены вопрос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формация о работе отдела МВД по Павловскому району на территории Незамаевского сельского поселения за 1 квартал 2014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Информация о деятельности Незамаевского хуторского казачьего общества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1 год</w:t>
      </w:r>
    </w:p>
    <w:p>
      <w:pPr>
        <w:pStyle w:val="Normal"/>
        <w:rPr>
          <w:b/>
          <w:b/>
          <w:sz w:val="28"/>
          <w:szCs w:val="144"/>
        </w:rPr>
      </w:pPr>
      <w:r>
        <w:rPr>
          <w:b/>
          <w:sz w:val="28"/>
          <w:szCs w:val="14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7:00Z</dcterms:created>
  <dc:creator>Reanimator 99 CD</dc:creator>
  <dc:description/>
  <cp:keywords/>
  <dc:language>en-US</dc:language>
  <cp:lastModifiedBy>Инна Рябченко</cp:lastModifiedBy>
  <cp:lastPrinted>2023-06-28T11:16:00Z</cp:lastPrinted>
  <dcterms:modified xsi:type="dcterms:W3CDTF">2023-06-28T08:17:00Z</dcterms:modified>
  <cp:revision>4</cp:revision>
  <dc:subject/>
  <dc:title>Администрация муниципального</dc:title>
</cp:coreProperties>
</file>