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08.06.2022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т-ца  Незамае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авилах организации и проведения работ по ремонту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и содержанию автомобильных дорог местного знач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Незамае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Руководствуясь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Устава Незамаевского сельского поселения Павловского района,  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Утвердить Правила организации и проведении работ по ремонту и содержанию автомобильных дорог местного значения Незамаевского сельского поселения Павловского района согласно приложению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остановление от 16 декабря 2016 года  № 188 «Об утверждении Положения о порядке содержания и ремонта автомобильных дорог общего пользования местного значения Незамаевского сельского поселения Павловского район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 Контроль за выполнением настоящего 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 Обнародовать настоящее постановление в установленном порядке и разместить на официальном сайте Незамаевского сельского поселения Павловского 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 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Незам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Павловского района</w:t>
        <w:tab/>
        <w:tab/>
        <w:tab/>
        <w:tab/>
        <w:tab/>
        <w:tab/>
        <w:tab/>
        <w:t xml:space="preserve">           А.С. Тка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АВИЛА</w:t>
      </w:r>
    </w:p>
    <w:p>
      <w:pPr>
        <w:pStyle w:val="ConsPlusTitle"/>
        <w:jc w:val="center"/>
        <w:rPr/>
      </w:pPr>
      <w:r>
        <w:rPr>
          <w:b w:val="false"/>
        </w:rPr>
        <w:t>организации и проведения работ по ремонту и содержанию автомобильных дорог местного значения на территории</w:t>
      </w:r>
      <w:r>
        <w:rPr/>
        <w:t xml:space="preserve"> </w:t>
      </w:r>
      <w:r>
        <w:rPr>
          <w:b w:val="false"/>
        </w:rPr>
        <w:t>Незама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 оценка технического состояния автомобильных дорог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проведение работ по ремонту и содержанию автомобильных дорог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4. приемка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 Организация работ по ремонту и содержанию автомобильных дорог осуществляется администрацией Незамаевского сельского поселения Павловского района, в оперативном управлении которых находятся автомобильные дороги (далее - организации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рганизации осуществляют формирование плана разработки проектов или сметных расч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лан разработки проектов или сметных расчетов утверждается администрацией Незамаев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оекты ил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7. В случае если предусмотренный на содержание автомобильных дорог размер средств бюджета Незамаевского сельского поселения Павловского района на очередной финансовый год и последующие периоды ниже потребности, определенной в соответствии с </w:t>
      </w:r>
      <w:hyperlink r:id="rId2">
        <w:r>
          <w:rPr>
            <w:rStyle w:val="InternetLink"/>
            <w:color w:val="000000"/>
            <w:szCs w:val="28"/>
          </w:rPr>
          <w:t>нормативами</w:t>
        </w:r>
      </w:hyperlink>
      <w:r>
        <w:rPr>
          <w:szCs w:val="28"/>
        </w:rPr>
        <w:t xml:space="preserve"> денежных затрат на ремонт и содержание автомобильных дорог, утвержденными постановлением администрации Незамаевского сельского поселения Павловского района организациями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При разработке сметных расчетов должны учитываться следующие приоритет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Указанные планы утверждаются администрацией Незамаев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В случае проведения работ по ремонту автомобильных дорог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1.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2. организуется движение транспортных средств в зоне проведения работ в соответствии с проектами организации дорожного движения, подготовленными, согласованными и утверждённы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Приемка результатов выполненных подрядными организациями работ по ремонту автомобильных дорог осуществляется организациями в соответствии с условиями заключенного контракта на их выполне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Приемка результатов выполненных работ по содержанию автомобильных дорог осуществляется организациями в соответствии с 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Незам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Павловского района</w:t>
        <w:tab/>
        <w:tab/>
        <w:tab/>
        <w:tab/>
        <w:tab/>
        <w:tab/>
        <w:tab/>
        <w:t xml:space="preserve">           А.С. Ткаченко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8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710;fld=134;dst=100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5:00Z</dcterms:created>
  <dc:creator>station252</dc:creator>
  <dc:description/>
  <cp:keywords/>
  <dc:language>en-US</dc:language>
  <cp:lastModifiedBy>User</cp:lastModifiedBy>
  <cp:lastPrinted>2022-06-08T14:52:00Z</cp:lastPrinted>
  <dcterms:modified xsi:type="dcterms:W3CDTF">2022-06-08T12:56:00Z</dcterms:modified>
  <cp:revision>9</cp:revision>
  <dc:subject/>
  <dc:title/>
</cp:coreProperties>
</file>