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6.2022                                                                  № 42</w:t>
      </w:r>
    </w:p>
    <w:p>
      <w:pPr>
        <w:pStyle w:val="Normal"/>
        <w:spacing w:lineRule="atLeast" w:line="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-ца Незамае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696807"/>
      <w:bookmarkEnd w:id="0"/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езамаевск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06696807"/>
      <w:bookmarkStart w:id="2" w:name="_Hlk106696807"/>
      <w:bookmarkEnd w:id="2"/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Незамаевского сельского поселения Павловского района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Незамаевского сельского поселения Павлов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Незамаевского сельского поселения Павл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Незамаевского сельского поселения Павл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Незамаевского сельского поселения Павловского район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Незамаевского сельского поселения Павловского района от 16.04.2021 года № 68 «Об определении мест и  способов разведения костров, а также сжигания мусора, травы, листвы и иных отходов, материалов и изделий на территории </w:t>
      </w:r>
      <w:bookmarkStart w:id="3" w:name="_Hlk106697088"/>
      <w:r>
        <w:rPr>
          <w:sz w:val="28"/>
          <w:szCs w:val="28"/>
        </w:rPr>
        <w:t>Незамаевского сельского поселения Павловского района</w:t>
      </w:r>
      <w:bookmarkEnd w:id="3"/>
      <w:r>
        <w:rPr>
          <w:sz w:val="28"/>
          <w:szCs w:val="28"/>
        </w:rPr>
        <w:t>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едущему специалисту администрации Незамаевского сельского поселения Павловского района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7. Постановление вступает в силу </w:t>
      </w:r>
      <w:r>
        <w:rPr>
          <w:sz w:val="28"/>
          <w:szCs w:val="28"/>
        </w:rPr>
        <w:t>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_Hlk106871319"/>
      <w:bookmarkEnd w:id="4"/>
      <w:r>
        <w:rPr>
          <w:sz w:val="28"/>
          <w:szCs w:val="28"/>
        </w:rPr>
        <w:t>Глава Незамаев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bookmarkStart w:id="5" w:name="_Hlk106871319"/>
      <w:bookmarkStart w:id="6" w:name="_Hlk106699970"/>
      <w:bookmarkEnd w:id="5"/>
      <w:bookmarkEnd w:id="6"/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  <w:bookmarkStart w:id="7" w:name="_Hlk106699970"/>
      <w:bookmarkStart w:id="8" w:name="_Hlk106699970"/>
      <w:bookmarkEnd w:id="8"/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</w:rPr>
        <w:t>К МЕСТАМ И (ИЛИ) СПОСОБАМ РАЗВЕДЕНИЯ КОСТРОВ,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ВЕДЕННЫХ И ОБОРУДОВАННЫХ ДЛЯ ЭТОГО МЕСТ, А ТАКЖЕ СЖИГАНИЯ МУСОРА, ТРАВЫ, ЛИСТВЫ И ИНЫХ ОТХОДОВ, МАТЕРИАЛ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ИЛИ ИЗДЕЛИЙ НА ТЕРРИТОРИЯ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ЕЗАМАЕВСК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Незамаевского сельского поселения Павл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Незамаевского сельского поселения Павловского района, а также на территориях частных домовладений, расположенных на территориях населенных пунктов Незамаевского сельского поселения Павловского района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Незамаевского сельского поселения Павловского района, а также на территориях частных домовладений, расположенных на территориях населенных пунктов Незамаевского сельского поселения Павл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9" w:name="Par44"/>
      <w:bookmarkEnd w:id="9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0" w:name="Par45"/>
      <w:bookmarkEnd w:id="1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Незамаевского сельского поселения Павл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Незамаевского сельского поселения Павлов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, НА КОТОРЫХ ДОПУСКАЕТСЯ ПРИГОТОВЛЕНИЕ ПИЩ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ОГНЯ В ПЕРИОД ПРОВЕДЕНИЯ ПРАЗДНИЧ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Х МЕРОПРИЯТИЙ НА ТЕРРИТОРИИ НЕЗАМАЕВСКОГО СЕЛЬСКОГО ПОСЕЛЕНИЯ ПАВЛОВСК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Незамаевского сельского поселения Павловского района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МБУ  «ДК МО Незамаевское СП «Павлов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6:00Z</dcterms:created>
  <dc:creator>Максим</dc:creator>
  <dc:description/>
  <cp:keywords/>
  <dc:language>en-US</dc:language>
  <cp:lastModifiedBy>Инна Рябченко</cp:lastModifiedBy>
  <cp:lastPrinted>2022-06-23T10:14:00Z</cp:lastPrinted>
  <dcterms:modified xsi:type="dcterms:W3CDTF">2022-06-23T07:14:00Z</dcterms:modified>
  <cp:revision>16</cp:revision>
  <dc:subject/>
  <dc:title>Согласно п</dc:title>
</cp:coreProperties>
</file>