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>АДМИНИСТРАЦИЯ НЕЗАМАЕВ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2.10.2022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6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езамаевска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отме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Незамаевского сельского поселения Павловского райо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езамаевского сельского поселения Павловского района 19 ноября 2013 года № 97 «О Правилах 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 на территории Незамаевского сельского поселения Павловского района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езамаевского сельского поселения Павловского района в сети Интернет https://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zamaevskoesp.ru/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А. Левч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1:00Z</dcterms:created>
  <dc:creator>Дмитрий Каленюк</dc:creator>
  <dc:description/>
  <cp:keywords/>
  <dc:language>en-US</dc:language>
  <cp:lastModifiedBy>Пользователь Windows</cp:lastModifiedBy>
  <cp:lastPrinted>2022-10-26T08:56:00Z</cp:lastPrinted>
  <dcterms:modified xsi:type="dcterms:W3CDTF">2022-10-26T06:01:00Z</dcterms:modified>
  <cp:revision>3</cp:revision>
  <dc:subject/>
  <dc:title>АДМИНИСТРАЦИЯ СРЕДНЕЧЕЛБАССКОГО СЕЛЬСКОГО ПОСЕЛЕНИЯ ПАВЛОВСКОГО РАЙОНА</dc:title>
</cp:coreProperties>
</file>