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ДМИНИСТРАЦИЯ НЕЗАМА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от ________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 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ст-ца Незамаевская</w:t>
      </w:r>
    </w:p>
    <w:p>
      <w:pPr>
        <w:pStyle w:val="Normal"/>
        <w:spacing w:lineRule="auto" w:line="240" w:before="0" w:after="0"/>
        <w:ind w:left="420" w:right="398" w:hanging="0"/>
        <w:jc w:val="center"/>
        <w:rPr/>
      </w:pP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жилищного строительства </w:t>
      </w:r>
      <w:r>
        <w:rPr>
          <w:rFonts w:cs="Arial" w:ascii="Arial" w:hAnsi="Arial"/>
          <w:b/>
          <w:bCs/>
          <w:color w:val="FFFFFF"/>
          <w:sz w:val="28"/>
          <w:szCs w:val="28"/>
          <w:lang w:val="ru-RU"/>
        </w:rPr>
        <w:t>личного</w:t>
      </w: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 подсобного хозяй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03 ноября 2016 года № 174 «</w:t>
      </w:r>
      <w:bookmarkStart w:id="0" w:name="_Hlk117154917"/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, о возникновении личной заинтересованности при исполнении должностных обязаннос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5 декабря 2008 года             № 273-ФЗ «О противодействии коррупции», от  2 марта 2007 года № 25-ФЗ «О муниципальной службе в Российской Федерации», подпунктом «б» пункта 8 Указа Президента Российской Федерации от 22 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 п о с т а н о в л я ю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Незамаевского сельского поселения Павловского района от 03 ноября 2016 года №17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, о возникновении личной заинтересованности при исполнении должностных обязанностей» следующие изменения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3 Положения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е муниципальные должности, должности муниципальной, назначение на которые и освобождение от которых осуществляются главой Незамаевского сельского поселения, направляют главе Незамаевского сельского поселения, органы прокуратуры или иные государственные органы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artynov.donland.ru/Data/Sites/40/media/s_p/martinovskoe/Downloads/AppData/Local/Temp/Указ Президента РФ от 22_12_2015 N 650  О порядке сообщения.rtf" \l "Par179%23Par1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сайте администрации Незамаевского сельского поселения http://nezamaevskoesp.ru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фициального обнарод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Незамаев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С.А.Левч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0:00Z</dcterms:created>
  <dc:creator>Администрация</dc:creator>
  <dc:description/>
  <cp:keywords/>
  <dc:language>en-US</dc:language>
  <cp:lastModifiedBy>Инна Рябченко</cp:lastModifiedBy>
  <cp:lastPrinted>2016-11-09T10:41:00Z</cp:lastPrinted>
  <dcterms:modified xsi:type="dcterms:W3CDTF">2022-10-21T10:53:00Z</dcterms:modified>
  <cp:revision>6</cp:revision>
  <dc:subject/>
  <dc:title>АДМИНИСТРАЦИЯ НЕЗАМАЕВСКОГО СЕЛЬСКОГО ПОСЕЛЕНИЯ ПАВЛОВСКОГО РАЙОНА</dc:title>
</cp:coreProperties>
</file>