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                                                                                   2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Hlk107322461"/>
      <w:bookmarkStart w:id="1" w:name="_Hlk103168776"/>
      <w:bookmarkEnd w:id="0"/>
      <w:bookmarkEnd w:id="1"/>
      <w:r>
        <w:rPr>
          <w:b/>
          <w:bCs/>
          <w:sz w:val="28"/>
        </w:rPr>
        <w:t>О проведении противопожарного инструктажа</w:t>
      </w:r>
    </w:p>
    <w:p>
      <w:pPr>
        <w:pStyle w:val="Normal"/>
        <w:rPr>
          <w:sz w:val="28"/>
        </w:rPr>
      </w:pPr>
      <w:bookmarkStart w:id="2" w:name="_Hlk103168776"/>
      <w:bookmarkEnd w:id="2"/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" w:name="_Hlk107322461"/>
      <w:bookmarkStart w:id="4" w:name="_Hlk107322461"/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приказа МЧС России от 18 ноября 2021 года № 806 «Об 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bookmarkStart w:id="5" w:name="_Hlk107322318"/>
      <w:r>
        <w:rPr>
          <w:sz w:val="28"/>
        </w:rPr>
        <w:t xml:space="preserve">Назначить директора МБУ «Дом культуры муниципального образования Незамаевского сельского поселения» Павловского района Жанну Юрьевну Алейник ответственным лицом за проведение противопожарного инструктажа для сотрудников </w:t>
      </w:r>
      <w:bookmarkEnd w:id="5"/>
      <w:r>
        <w:rPr>
          <w:sz w:val="28"/>
        </w:rPr>
        <w:t>МБУ «Библиотека муниципального образования Незамаевское сельское поселение»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значить директора МБУ «Дом культуры муниципального образования Незамаевского сельского поселения» Павловского района Жанну Юрьевну Алейник ответственным лицом за проведение противопожарного инструктажа для сотрудников администрации Незамае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Контроль за настоящим распоряж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8:00Z</dcterms:created>
  <dc:creator>Я</dc:creator>
  <dc:description/>
  <cp:keywords/>
  <dc:language>en-US</dc:language>
  <cp:lastModifiedBy>Инна Рябченко</cp:lastModifiedBy>
  <cp:lastPrinted>2022-06-28T15:30:00Z</cp:lastPrinted>
  <dcterms:modified xsi:type="dcterms:W3CDTF">2022-06-29T07:58:00Z</dcterms:modified>
  <cp:revision>6</cp:revision>
  <dc:subject/>
  <dc:title>Р А С П О Р Я Ж Е Н И Е</dc:title>
</cp:coreProperties>
</file>