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ЗАМАЕВСК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.12.2022                                                                                         № 104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езамае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Незамаевского сельского поселения Павловского района на 2023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закон от 06.10.2003 г. №131-ФЗ «Об общих принципах организации местного самоуправления в Российской Федерации», Федеральный закон от 24.07.2007 г.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федеральным законом "О проведении эксперимента по установлению специального налогового режима "Налог на профессиональный доход" от 27.11.2018 N 422-ФЗ, 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вердить программу развития малого и среднего предпринимательства на территории Незамаевского сельского поселения Павловского района на 2023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ложить в новой редакции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, ФИЗИЧЕСКИХ ЛИЦ И ИНДИВИДУАЛЬНЫХ ПРЕДПРИНИМАТЕЛЕЙ, ПРИМЕНЯЮЩИХ СПЕЦИАЛЬНЫЙ НАЛОГОВЫЙ РЕЖИМ «НАЛОГ НА ПРОФЕССИОНАЛЬНЫЙ ДОХОД»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Поддержка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в Незамаевском сельском поселении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371"/>
      </w:tblGrid>
      <w:tr>
        <w:trPr>
          <w:trHeight w:val="3921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«Поддержка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замаевском сельском поселении Павловского района на 2023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, 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езамаевского сельского поселения Павловского района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кономических условий для развития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езамаевского сельского поселения – 5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езамае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реализацию мероприятий по поддержке малых предприятий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,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ый налоговый режим "Налог на профессиональный доход" </w:t>
      </w:r>
      <w:r>
        <w:rPr>
          <w:rFonts w:cs="Times New Roman" w:ascii="Times New Roman" w:hAnsi="Times New Roman"/>
          <w:sz w:val="28"/>
          <w:szCs w:val="28"/>
        </w:rPr>
        <w:t>в Незамае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внешней среды для развития мало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фраструктуры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  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ется администрация Незамае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ой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езамае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 – товаропроизводители и ферме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000,00 (Пять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езамае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3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езамае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, деятельность самозанятых граждан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 формированию пакета документов на получение субсидий для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мплексной информационной и консультационной поддержки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азание содействия субъектам малого и среднего предпринимательства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и самозанятых  в рамках организации выставочно-ярма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>
          <w:trHeight w:val="769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имущества для сдачи в аренду субъектам мало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чих встреч, семинаров по проблемам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лектронных презентаций, издание брошюр по вопросам развития малого предпринимательства,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налоговый режим "Налог на профессиональный дох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й налоговый режим "Налог на профессиональный доход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С.А. Левченко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0:00Z</dcterms:created>
  <dc:creator>user</dc:creator>
  <dc:description/>
  <cp:keywords/>
  <dc:language>en-US</dc:language>
  <cp:lastModifiedBy>Пользователь Windows</cp:lastModifiedBy>
  <cp:lastPrinted>2022-12-27T12:50:00Z</cp:lastPrinted>
  <dcterms:modified xsi:type="dcterms:W3CDTF">2022-12-27T11:55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