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7.12.2022                                                             № 1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4 августа 2021 года №  115 «Об определении мест для выгула домашних животных на территории Незамае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 декабря 2004 года № 800-КЗ «О содержании и защите домашних животных в Краснодарском крае», руководствуясь Федеральным законом от 6 октября 2003 года N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езамаевского сельского поселения Павловского района от  4 августа 2021 года №  115 «Об определении мест для выгула домашних животных на территории Незамаевского сельского поселения Павловского района» 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) пункт 2 постановления дополнить абзацем следующего содержания: «Запрещается содержание домашних животных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алконах и лоджиях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или длительное время в транспортных средствах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ezamaevsko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9:00Z</dcterms:created>
  <dc:creator>Надежда</dc:creator>
  <dc:description/>
  <cp:keywords/>
  <dc:language>en-US</dc:language>
  <cp:lastModifiedBy>Пользователь</cp:lastModifiedBy>
  <cp:lastPrinted>2022-12-28T11:49:00Z</cp:lastPrinted>
  <dcterms:modified xsi:type="dcterms:W3CDTF">2022-12-28T10:16:00Z</dcterms:modified>
  <cp:revision>4</cp:revision>
  <dc:subject/>
  <dc:title>АДМИНИСТРАЦИЯ НЕЗАМАЕВСКОГО СЕЛЬСКОГО ПОСЕЛЕНИЯ</dc:title>
</cp:coreProperties>
</file>