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НЕЗАМАЕ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.12.2022                                     </w:t>
        <w:tab/>
        <w:t xml:space="preserve">             № 116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bookmarkStart w:id="0" w:name="_Hlk12319532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</w:t>
      </w:r>
      <w:bookmarkStart w:id="1" w:name="_Hlk76373143"/>
      <w:r>
        <w:rPr>
          <w:b/>
          <w:sz w:val="28"/>
          <w:szCs w:val="28"/>
        </w:rPr>
        <w:t>02 сентября  2019 года № 75 "Об утверждении Порядка рассмотрения обращений граждан в администрации  Незамаевского сельского поселения Павловского района"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3195327"/>
      <w:bookmarkStart w:id="3" w:name="_Hlk123195327"/>
      <w:bookmarkEnd w:id="3"/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приведения в соответствие действующему законодательству, на основании </w:t>
      </w:r>
      <w:r>
        <w:rPr>
          <w:bCs/>
          <w:color w:val="000000"/>
          <w:sz w:val="28"/>
          <w:szCs w:val="28"/>
        </w:rPr>
        <w:t xml:space="preserve">закона  Российской Федерации о поправке к Конституции Российской Федерации от 14 марта 2020 № 1-ФКЗ "О совершенствовании регулирования отдельных вопросов организации и функционирования публичной власти", </w:t>
      </w:r>
      <w:r>
        <w:rPr>
          <w:sz w:val="28"/>
          <w:szCs w:val="28"/>
        </w:rPr>
        <w:t xml:space="preserve"> п о с т а н о в л я ю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Незамаевского сельского поселения Павл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2 сентября  2019 года № 75 "Об утверждении Порядка рассмотрения обращений граждан в администрации  Незамаевского сельского поселения Павловского района"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е 1 пункт 1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1. Порядок рассмотрения обращений граждан в администрации  Незамаев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Незамае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, обращений граждан, устанавливаемых международным договором Российской федерации;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разделе 3 пункте 3.5 подраздел 3.5.6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6. Обращения, поступившие в администрацию из федеральных органов государственной власти, от сенаторов  Российской Федерации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разделе 3 пункте 3.5 подраздел 3.5.9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9 Проекты ответов на обращения, поставленные на контроль в федеральных органах государственной власти,  сенаторами  Российской Федераци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"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sz w:val="28"/>
          <w:szCs w:val="28"/>
          <w:lang w:val="en-US"/>
        </w:rPr>
        <w:t>ru</w:t>
      </w:r>
      <w:r>
        <w:rPr>
          <w:rStyle w:val="FontStyle27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9:00Z</dcterms:created>
  <dc:creator>Доцук Наталья Александровна</dc:creator>
  <dc:description/>
  <cp:keywords/>
  <dc:language>en-US</dc:language>
  <cp:lastModifiedBy>Инна Рябченко</cp:lastModifiedBy>
  <cp:lastPrinted>2022-12-29T08:37:00Z</cp:lastPrinted>
  <dcterms:modified xsi:type="dcterms:W3CDTF">2022-12-29T05:39:00Z</dcterms:modified>
  <cp:revision>2</cp:revision>
  <dc:subject/>
  <dc:title> </dc:title>
</cp:coreProperties>
</file>