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НЕЗАМ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27.12.2022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1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ст-ца Незамаевская</w:t>
      </w:r>
    </w:p>
    <w:p>
      <w:pPr>
        <w:pStyle w:val="Normal"/>
        <w:spacing w:lineRule="auto" w:line="240" w:before="0" w:after="0"/>
        <w:ind w:left="420" w:right="398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</w:t>
      </w: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личного</w:t>
      </w: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 подсобного хозяй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bookmarkStart w:id="0" w:name="_Hlk123211499"/>
      <w:bookmarkEnd w:id="0"/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 внесении изменений в постановление администрации Незамаевского сельского поселения Павловского района </w:t>
      </w:r>
      <w:bookmarkStart w:id="1" w:name="_Hlk117156157"/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т 28 августа 2013  года № 69 </w:t>
      </w:r>
      <w:hyperlink r:id="rId2">
        <w:r>
          <w:rPr>
            <w:rStyle w:val="InternetLink"/>
            <w:rFonts w:cs="Times New Roman" w:ascii="Times New Roman" w:hAnsi="Times New Roman"/>
            <w:bCs w:val="false"/>
            <w:kern w:val="0"/>
            <w:sz w:val="28"/>
            <w:szCs w:val="28"/>
            <w:lang w:val="ru-RU" w:eastAsia="ru-RU"/>
          </w:rPr>
          <w:br/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                     замещающими эти должности</w:t>
        </w:r>
      </w:hyperlink>
      <w:bookmarkEnd w:id="1"/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ru-RU" w:eastAsia="ru-RU"/>
        </w:rPr>
      </w:r>
      <w:bookmarkStart w:id="2" w:name="_Hlk123211499"/>
      <w:bookmarkStart w:id="3" w:name="_Hlk123211499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           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и на основании постановления Правительства Российской Федерации от 13 марта 2013 года N 2074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  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Незамаевского сельского поселения Павло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августа 2013  года № 69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br/>
  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                     замещающими эти должно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Правил дополнить подпунктами «г», «д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)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Незамаевского сельского поселения http://nezamaevskoesp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езама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С.А.Лев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37.0" TargetMode="External"/><Relationship Id="rId3" Type="http://schemas.openxmlformats.org/officeDocument/2006/relationships/hyperlink" Target="garantf1://314182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Администрация</dc:creator>
  <dc:description/>
  <cp:keywords/>
  <dc:language>en-US</dc:language>
  <cp:lastModifiedBy>Инна Рябченко</cp:lastModifiedBy>
  <cp:lastPrinted>2022-12-29T13:04:00Z</cp:lastPrinted>
  <dcterms:modified xsi:type="dcterms:W3CDTF">2022-12-29T10:08:00Z</dcterms:modified>
  <cp:revision>2</cp:revision>
  <dc:subject/>
  <dc:title>АДМИНИСТРАЦИЯ НЕЗАМАЕВСКОГО СЕЛЬСКОГО ПОСЕЛЕНИЯ ПАВЛОВСКОГО РАЙОНА</dc:title>
</cp:coreProperties>
</file>